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ADC’s are 16 bit serial type with low voltage differential interfa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USB interface circuit on piggy-back or dongle typ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One can add more cards of each type depending on ne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Fast link between two FGPA car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Feed-through caps can be on connector or inside Dewa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wer supply scheme to be chalked ou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) Blocks marked in RED are out side the c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52578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05pt;width:41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pt" to="99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pt" to="207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306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1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1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1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1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36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6pt" to="153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6pt" to="270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73152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6pt" to="396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52578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6pt;width:41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99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6pt" to="20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0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36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153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422910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3pt" to="369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3pt" to="261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0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4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44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243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0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914400"/>
                <wp:effectExtent l="6350" t="196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pt;margin-top:18pt;width:8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14300" cy="914400"/>
                <wp:effectExtent l="6350" t="1968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pt;width:8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14300" cy="914400"/>
                <wp:effectExtent l="6350" t="1968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pt;width:8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" cy="914400"/>
                <wp:effectExtent l="6350" t="1968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pt;width:8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1028700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-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3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-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143000" cy="10287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-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3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-Am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-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3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-Am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S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S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1028700" cy="10287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-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3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-Am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S-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S-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S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S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S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S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C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C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C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C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257300" cy="8001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DS Interf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VDS Interf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P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143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143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286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350.95pt,-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98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B to Fiber Interfa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B to Fiber Interf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to USB 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ber to USB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3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2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4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265</wp:posOffset>
                </wp:positionV>
                <wp:extent cx="1028700" cy="1257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26.95pt;width:80.95pt;height:9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3543300" cy="1828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66.5pt;width:278.95pt;height:14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6343650</wp:posOffset>
                </wp:positionV>
                <wp:extent cx="571500" cy="2286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99.5pt;width:44.95pt;height:179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71550</wp:posOffset>
                </wp:positionV>
                <wp:extent cx="457200" cy="114300"/>
                <wp:effectExtent l="9525" t="9525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0.5pt;margin-top:76.5pt;width:35.95pt;height:8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2400300" cy="114300"/>
                <wp:effectExtent l="6350" t="635" r="571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0480" cy="114480"/>
                        </a:xfrm>
                        <a:prstGeom prst="leftRightArrow">
                          <a:avLst>
                            <a:gd name="adj1" fmla="val 50000"/>
                            <a:gd name="adj2" fmla="val 417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68pt;width:188.95pt;height:8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2171700" cy="1714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06pt;width:170.95pt;height:13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1143000" cy="148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2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114300" cy="685800"/>
                <wp:effectExtent l="6985" t="5080" r="762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378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571500" cy="114300"/>
                <wp:effectExtent l="5080" t="8255" r="1397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441pt;width:44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800100" cy="114300"/>
                <wp:effectExtent l="5080" t="6350" r="1841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6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7145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7145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1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17145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1714500" cy="1028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68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571500" cy="114300"/>
                <wp:effectExtent l="5080" t="7620" r="1397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04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800100" cy="114300"/>
                <wp:effectExtent l="17780" t="6350" r="571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pt;margin-top:189pt;width:62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800100" cy="114300"/>
                <wp:effectExtent l="5080" t="6350" r="184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10795" t="8255" r="571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89pt;width:71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057900</wp:posOffset>
                </wp:positionV>
                <wp:extent cx="914400" cy="114300"/>
                <wp:effectExtent l="5080" t="6350" r="203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77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10795" t="8255" r="571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85pt;width:71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685800" cy="3427730"/>
                <wp:effectExtent l="7620" t="11430" r="825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27560"/>
                          <a:chOff x="0" y="0"/>
                          <a:chExt cx="68580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85800" cy="22788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8pt;width:54pt;height:269.9pt" coordorigin="540,2160" coordsize="1080,5398">
                <v:shape id="shape_0" fillcolor="white" stroked="t" o:allowincell="f" style="position:absolute;left:540;top:2160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199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79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759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039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19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99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879;width:1079;height:35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914400" cy="1028065"/>
                <wp:effectExtent l="5080" t="7620" r="1651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6520"/>
                          </a:xfrm>
                          <a:prstGeom prst="rightArrow">
                            <a:avLst>
                              <a:gd name="adj1" fmla="val 50000"/>
                              <a:gd name="adj2" fmla="val 156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914400" cy="146520"/>
                          </a:xfrm>
                          <a:prstGeom prst="rightArrow">
                            <a:avLst>
                              <a:gd name="adj1" fmla="val 50000"/>
                              <a:gd name="adj2" fmla="val 156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914400" cy="146520"/>
                          </a:xfrm>
                          <a:prstGeom prst="rightArrow">
                            <a:avLst>
                              <a:gd name="adj1" fmla="val 50000"/>
                              <a:gd name="adj2" fmla="val 156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914400" cy="146520"/>
                          </a:xfrm>
                          <a:prstGeom prst="rightArrow">
                            <a:avLst>
                              <a:gd name="adj1" fmla="val 50000"/>
                              <a:gd name="adj2" fmla="val 156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33pt;width:72pt;height:80.95pt" coordorigin="8460,6660" coordsize="1440,1619">
                <v:shape id="shape_0" fillcolor="white" stroked="t" o:allowincell="f" style="position:absolute;left:8460;top:6660;width:1439;height:23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122;width:1439;height:23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586;width:1439;height:23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048;width:1439;height:23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914400" cy="114300"/>
                <wp:effectExtent l="5080" t="6350" r="2032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95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515100</wp:posOffset>
                </wp:positionV>
                <wp:extent cx="914400" cy="114300"/>
                <wp:effectExtent l="5080" t="6350" r="203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13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743700</wp:posOffset>
                </wp:positionV>
                <wp:extent cx="914400" cy="114300"/>
                <wp:effectExtent l="5080" t="6350" r="2032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31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pt;width:27pt;height:18pt" coordorigin="0,2160" coordsize="540,360">
                <v:rect id="shape_0" fillcolor="white" stroked="t" o:allowincell="f" style="position:absolute;left:0;top:216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2160" to="18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4pt;width:27pt;height:18pt" coordorigin="0,6480" coordsize="540,360">
                <v:rect id="shape_0" fillcolor="white" stroked="t" o:allowincell="f" style="position:absolute;left:0;top:648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6480" to="180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pt;width:27pt;height:18pt" coordorigin="0,2880" coordsize="540,360">
                <v:rect id="shape_0" fillcolor="white" stroked="t" o:allowincell="f" style="position:absolute;left:0;top:288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2880" to="180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27pt;height:18pt" coordorigin="0,3600" coordsize="540,360">
                <v:rect id="shape_0" fillcolor="white" stroked="t" o:allowincell="f" style="position:absolute;left:0;top:360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3600" to="18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pt;width:27pt;height:18pt" coordorigin="0,4320" coordsize="540,360">
                <v:rect id="shape_0" fillcolor="white" stroked="t" o:allowincell="f" style="position:absolute;left:0;top:432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4320" to="18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27pt;height:18pt" coordorigin="0,5040" coordsize="540,360">
                <v:rect id="shape_0" fillcolor="white" stroked="t" o:allowincell="f" style="position:absolute;left:0;top:504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5040" to="18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8pt;width:27pt;height:18pt" coordorigin="0,5760" coordsize="540,360">
                <v:rect id="shape_0" fillcolor="white" stroked="t" o:allowincell="f" style="position:absolute;left:0;top:576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5760" to="18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3429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0pt;width:27pt;height:18pt" coordorigin="0,7200" coordsize="540,360">
                <v:rect id="shape_0" fillcolor="white" stroked="t" o:allowincell="f" style="position:absolute;left:0;top:720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7200" to="18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485900" cy="1028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1pt;width:116.95pt;height:80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028700" cy="114300"/>
                <wp:effectExtent l="17780" t="6350" r="1841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7pt;width:80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914400" cy="228600"/>
                <wp:effectExtent l="5080" t="8255" r="1143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43pt;width:7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371600" cy="1371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1143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3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571500" cy="1143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27pt;width:44.95pt;height:89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368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81pt" to="440.95pt,-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1485900" cy="5715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evel Transl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evel Transl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914400" cy="8001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i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1257300" cy="5715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Virtex-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   P  G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4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Virtex-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   P  G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1371600" cy="3429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lock Dri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lock Dri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0</wp:posOffset>
                </wp:positionV>
                <wp:extent cx="1371600" cy="3429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6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SB Contro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SB Contro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1371600" cy="34290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1371600" cy="34290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1714500" cy="45720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7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800100" cy="8001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VDS    Interface to Serial AD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VDS    Interface to Serial AD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143000" cy="68580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IDECAR AS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IDECAR ASIC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DS / C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VDS / C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ex-5 fp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rtex-5 fp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Virtex-5 fp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Virtex-5 fp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257300" cy="114300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ta Ac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ta Acquisiti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dul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1257300" cy="91440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quencer / Schedul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5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equencer / Scheduler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os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Host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714500" cy="22860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B 2.0 c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B 2.0 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0:00Z</dcterms:created>
  <dc:creator> ORCAD MACHINE</dc:creator>
  <dc:description/>
  <cp:keywords/>
  <dc:language>en-US</dc:language>
  <cp:lastModifiedBy> Mahesh</cp:lastModifiedBy>
  <cp:lastPrinted>2009-06-11T09:34:00Z</cp:lastPrinted>
  <dcterms:modified xsi:type="dcterms:W3CDTF">2009-06-11T04:05:00Z</dcterms:modified>
  <cp:revision>5</cp:revision>
  <dc:subject/>
  <dc:title> </dc:title>
</cp:coreProperties>
</file>