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u w:val="single"/>
        </w:rPr>
        <w:t>Design Note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:  Mechanical limits of 48"dome drive/bogie system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. Zolkower</w:t>
      </w:r>
    </w:p>
    <w:p>
      <w:pPr>
        <w:pStyle w:val="NormalWeb"/>
        <w:spacing w:before="0" w:after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29, 2015------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draft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27115" cy="346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dwg 101165 &amp; 101166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lculate Preload Spring rate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l D reports that installed spring compressed length is 11.5".  This is longer than shown in assembly dwg.  (9.375"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ing coil and wire diameter measure, # of coils counted.  Confirmed spring is according to drawing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termine spring rat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ing calculator and assuming closed ground end………10 active coil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cxesspring.com/spring-calculator.html</w:t>
        </w:r>
      </w:hyperlink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88590" cy="3808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urrently installed preload on tir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sed on measured compressed length of 11.5" (from Karl D), and spring rate from above calculator:  k= spring rate = 500 lbs/in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= compression from free length = 13.25 - 11.5=1.75"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s= Spring force= dL * k = 1.75" * 500lbs/in = 875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t = Load on tire from Spring force (current installed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s * 38"  =  Ft * 28"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t = 875 *38/28= 1187.5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minal design preload on tire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= compression from free length = 13.25 - 9.375 = 3.875 (nominal spring comp. from dwg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s= Spring force= 3.875" * 500lbs/in = 1937.5 lbs   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t = Load on tire from Spring force = 1937.5 *38/28= </w:t>
      </w:r>
      <w:r>
        <w:rPr>
          <w:rFonts w:cs="Calibri" w:ascii="Calibri" w:hAnsi="Calibri"/>
          <w:b/>
          <w:color w:val="000000"/>
          <w:sz w:val="22"/>
          <w:szCs w:val="22"/>
        </w:rPr>
        <w:t>2629.5 lbs</w:t>
      </w:r>
      <w:r>
        <w:rPr>
          <w:rFonts w:cs="Calibri" w:ascii="Calibri" w:hAnsi="Calibri"/>
          <w:color w:val="000000"/>
          <w:sz w:val="22"/>
          <w:szCs w:val="22"/>
        </w:rPr>
        <w:t xml:space="preserve">  (&gt;50% higher force on tire than currently installed condition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me drive calculation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ction drive wheel referenc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schwingmetall.com/download/catalog/WT5556_Rotafrix_Catalog_en.pdf</w:t>
        </w:r>
      </w:hyperlink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ical coefficient of friction for elastomeric/steel Friction Drive:  0.7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ction load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measured 320 lb pull to move the dome (breakaway from static was the same, there is no indication of higher static friction).  Assuming 10° pull misalignment in Y and Z,  gives 310 lb tangential pull.  With a 21 ft radius, dome rolling friction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≈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6510 lb-ft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ertial Load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rom calculations using dome and motor properties:  </w:t>
      </w:r>
      <w:r>
        <w:rPr>
          <w:rFonts w:cs="Calibri" w:ascii="Calibri" w:hAnsi="Calibri"/>
          <w:color w:val="000000"/>
          <w:sz w:val="22"/>
          <w:szCs w:val="22"/>
        </w:rPr>
        <w:t>~7900 lb-ft torqu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ee 48in Dome SpecSheet_V1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This is worst case value based on theoretical motor output.  A more realistic and lower value could be derived from actual dome acceleration measurement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Total torque:  Friction torque + Inertial torque:  6510 lb-ft + 7900 lb-ft = 14,410 lb-ft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ngential start-up force on dome drive band:  14,410 lb-ft / 21ft = 686.2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oretical traction drive force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ent Installed condition:   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ive wheel pre-load: 1187.5 lbs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 CoF:  1187.5 * 0.7 = 831.25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inal design spring preload condition: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ive wheel pre-load: 2629.5 lbs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 CoF:  2629.5 * 0.7 = 1840.65 lbs</w:t>
      </w:r>
    </w:p>
    <w:p>
      <w:pPr>
        <w:pStyle w:val="NormalWeb"/>
        <w:spacing w:before="0" w:after="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120% higher drive force capable than installed current settings;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t radial force at drive wheel shaft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Max Tire tractive force at contac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= τ/r = 10100 lb-in / 8.125" =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43 lb 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10100 in-lb is gearbox max output)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ominal tire contact force</w:t>
      </w:r>
      <w:r>
        <w:rPr>
          <w:rFonts w:cs="Calibri" w:ascii="Calibri" w:hAnsi="Calibri"/>
          <w:color w:val="000000"/>
          <w:sz w:val="22"/>
          <w:szCs w:val="22"/>
        </w:rPr>
        <w:t xml:space="preserve"> = =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630 lb   </w:t>
      </w:r>
      <w:r>
        <w:rPr>
          <w:rFonts w:cs="Calibri" w:ascii="Calibri" w:hAnsi="Calibri"/>
          <w:bCs/>
          <w:color w:val="000000"/>
          <w:sz w:val="22"/>
          <w:szCs w:val="22"/>
        </w:rPr>
        <w:t>(Ft from above)</w:t>
      </w:r>
    </w:p>
    <w:p>
      <w:pPr>
        <w:pStyle w:val="NormalWeb"/>
        <w:spacing w:before="0" w:after="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Tractive force of tire generates a reaction force at shaft normal to contact force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et radial shaft force</w:t>
      </w:r>
      <w:r>
        <w:rPr>
          <w:rFonts w:cs="Calibri" w:ascii="Calibri" w:hAnsi="Calibri"/>
          <w:color w:val="000000"/>
          <w:sz w:val="22"/>
          <w:szCs w:val="22"/>
        </w:rPr>
        <w:t xml:space="preserve"> = √ (x²+y²) = √ (2630² + 1243²) =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909 lb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e truck radial bearing capacity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me truck radial bearing: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RC 5208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uble row angular contact bearing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Assume worst case that 2 radial bearings are loaded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et radial shaft force</w:t>
      </w:r>
      <w:r>
        <w:rPr>
          <w:rFonts w:cs="Calibri" w:ascii="Calibri" w:hAnsi="Calibri"/>
          <w:color w:val="000000"/>
          <w:sz w:val="22"/>
          <w:szCs w:val="22"/>
        </w:rPr>
        <w:t>:   2909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dial load per bearing:  ~ 2909/2=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1454.5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9575" cy="43668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SKF Bearing literature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aring 5208C    80mm OD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namic Rating:  11,100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ic Rating:  7640 lb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ume no thrust loa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quivalent radial load= P=  1454.5 lbs (from above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= Dynamic load rating = 11,100 lb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L10 life = (C/P)^3 = (11,100 / 1454.5)^3 = 444 million rev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10 life is 90% reliability of a single bearing life under defined loading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Bearing dia"  80mm =&gt;  9.9" circumferenc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il circumference:   2*262*PI=1,646.19"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Bearing rev/dome rev =  1646/9.9=   166.2626 bearing rev/dome rev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44E6/166 = 3.6205E6 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≈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6 million dome revs for L10 bearing lif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Assuming 20 year life on bearings, L10 bearing life =&gt; 350 dome revs/day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5130" cy="5824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drawing:  102160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xesspring.com/spring-calculator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chwingmetall.com/download/catalog/WT5556_Rotafrix_Catalog_en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53:00Z</dcterms:created>
  <dc:creator>Jeff Zolkower</dc:creator>
  <dc:description/>
  <cp:keywords/>
  <dc:language>en-US</dc:language>
  <cp:lastModifiedBy>Jeff Zolkower</cp:lastModifiedBy>
  <dcterms:modified xsi:type="dcterms:W3CDTF">2015-09-25T21:53:00Z</dcterms:modified>
  <cp:revision>2</cp:revision>
  <dc:subject/>
  <dc:title/>
</cp:coreProperties>
</file>