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mAO / Pharo Throughput and Zero Point Analysi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rru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ski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Determine the Zero Point of the PalAO/Pharo instrument and compare it to values obtained before the latest PalAO realignment and recoating of optics.  Previous Zero Point values for Pharo are 24.7 in Ksh and 24.8 in J-band.  (Zero Point = magnitude that produces 1 e</w:t>
            </w:r>
            <w:r>
              <w:rPr>
                <w:vertAlign w:val="superscript"/>
              </w:rPr>
              <w:t>-</w:t>
            </w:r>
            <w:r>
              <w:rPr/>
              <w:t>/sec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lew to an appropriate standard star.  Suitable Near-IR standards for Pharo are listed in </w:t>
            </w:r>
            <w:r>
              <w:rPr>
                <w:i/>
                <w:u w:val="single"/>
              </w:rPr>
              <w:t>Persson et al, AJ 116:2475-2488, 1998</w:t>
            </w:r>
            <w:r>
              <w:rPr>
                <w:i/>
              </w:rPr>
              <w:t xml:space="preserve"> </w:t>
            </w:r>
            <w:r>
              <w:rPr/>
              <w:t xml:space="preserve">and are cataloged in the Palomar TCS as STD 9101 – STD 9188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minimum, 3 standard stars are needed.  One for airmass near 1.0, one for airmass at 1.5, and one for airmass at 2.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the star with PalAO as normal, lock the TTM loop, but DO NOT lock the DM lo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Pharo to 25 mas mode and StdCross.  Do not use an ND fil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3 images in each broadband filter (J, H, and Ksh) with exposure times that produce ~ 20,000 to 30,000 DN peak cou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lock the TTM loop, move off the star to take 3 background images with each fil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a log that lists the image file name, peak counts, filter, Pharo settings, and airma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36:00Z</dcterms:created>
  <dc:creator>Antonin Bouchez</dc:creator>
  <dc:description/>
  <cp:keywords/>
  <dc:language>en-US</dc:language>
  <cp:lastModifiedBy>Rick Burruss</cp:lastModifiedBy>
  <cp:lastPrinted>2008-04-08T10:37:00Z</cp:lastPrinted>
  <dcterms:modified xsi:type="dcterms:W3CDTF">2008-04-08T17:38:00Z</dcterms:modified>
  <cp:revision>4</cp:revision>
  <dc:subject/>
  <dc:title>9-11 Feb 2004 LGS engineering run plan</dc:title>
</cp:coreProperties>
</file>