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WFS Transfer Curv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/2007 V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Measure TT transfer curves for the LOWFS on the sk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Acquire ~10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mag star in the HOWF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o to NGS mode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ve lgs_x to lgs position (92000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t HOWFS rate to 200Hz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e HOWFS backgroun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ck TT lo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quire star in LOWF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t aomonitor to watch residual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t LOWFS rate to 1000Hz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quire the star in the LOWFS using acqview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n the TT loop and go to DNGS mod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e a LO sk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 back to NGS mode and relock TT on the H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erify that lwfp_recon_4subap is loaded and that pixel, lo_residual and centroid data are being recorded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ro LO centroi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ve lowfs_x in steps of 50um up to a maximum of ± 350um or to where the residuals become too nois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350um should be equivalent to ± .9” which is the maximum field of the quad c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turn lowfs_x to center and repeat the moves for lowfs_y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/>
            </w:pPr>
            <w:r>
              <w:rPr/>
              <w:t>Start 1175585588</w:t>
            </w:r>
          </w:p>
          <w:p>
            <w:pPr>
              <w:pStyle w:val="Normal"/>
              <w:rPr/>
            </w:pPr>
            <w:r>
              <w:rPr/>
              <w:t>Stop 1175586020</w:t>
            </w:r>
          </w:p>
          <w:p>
            <w:pPr>
              <w:pStyle w:val="Normal"/>
              <w:rPr/>
            </w:pPr>
            <w:r>
              <w:rPr/>
              <w:t>Start at 0, +lowfsx, 7 steps, -13 steps</w:t>
            </w:r>
          </w:p>
          <w:p>
            <w:pPr>
              <w:pStyle w:val="Normal"/>
              <w:rPr/>
            </w:pPr>
            <w:r>
              <w:rPr/>
              <w:t>Start 1175586119</w:t>
            </w:r>
          </w:p>
          <w:p>
            <w:pPr>
              <w:pStyle w:val="Normal"/>
              <w:rPr/>
            </w:pPr>
            <w:r>
              <w:rPr/>
              <w:t>Stop 1175586560</w:t>
            </w:r>
          </w:p>
          <w:p>
            <w:pPr>
              <w:pStyle w:val="Normal"/>
              <w:rPr/>
            </w:pPr>
            <w:r>
              <w:rPr/>
              <w:t>Start at 0, +lowfs_y, 7 steps, -14 ste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18:00Z</dcterms:created>
  <dc:creator>Antonin Bouchez</dc:creator>
  <dc:description/>
  <cp:keywords/>
  <dc:language>en-US</dc:language>
  <cp:lastModifiedBy>Jenny Roberts</cp:lastModifiedBy>
  <cp:lastPrinted>2006-04-10T09:22:00Z</cp:lastPrinted>
  <dcterms:modified xsi:type="dcterms:W3CDTF">2007-04-03T07:49:00Z</dcterms:modified>
  <cp:revision>7</cp:revision>
  <dc:subject/>
  <dc:title>9-11 Feb 2004 LGS engineering run plan</dc:title>
</cp:coreProperties>
</file>