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S Performan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/200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r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le conditions, &gt;50% Strehl on bright guidest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Experimentally determine the science performanceas a function of guide star flux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ous analysis</w:t>
            </w:r>
          </w:p>
          <w:p>
            <w:pPr>
              <w:pStyle w:val="Normal"/>
              <w:rPr/>
            </w:pPr>
            <w:r>
              <w:rPr/>
              <w:t>A previous version of this test was performed in July 20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483860" cy="346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346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The above plot shows the performance (Strehl at 2.2 µm) of the AO system using natural guide stars of various magnitudes. For stars M</w:t>
            </w:r>
            <w:r>
              <w:rPr>
                <w:vertAlign w:val="subscript"/>
              </w:rPr>
              <w:t>R</w:t>
            </w:r>
            <w:r>
              <w:rPr/>
              <w:t>&lt;10 the system is limited by calibration error. Significant Strehl can be achieved on stars as dim as M</w:t>
            </w:r>
            <w:r>
              <w:rPr>
                <w:vertAlign w:val="subscript"/>
              </w:rPr>
              <w:t>R</w:t>
            </w:r>
            <w:r>
              <w:rPr/>
              <w:t>=14. The model predictions are from first order analytical equations. It is not a fit to the data, but rather the predicted performance given the system parameters, measured r</w:t>
            </w:r>
            <w:r>
              <w:rPr>
                <w:vertAlign w:val="subscript"/>
              </w:rPr>
              <w:t>0</w:t>
            </w:r>
            <w:r>
              <w:rPr/>
              <w:t>, and measured calibration errors. The excellent agreement is a demonstration of our understanding of the AO system error terms.  See /home/mtroy/palao/data/04jul/30jul04/pharo for more detail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ire a V~8</w:t>
            </w:r>
            <w:r>
              <w:rPr>
                <w:vertAlign w:val="superscript"/>
              </w:rPr>
              <w:t xml:space="preserve"> </w:t>
            </w:r>
            <w:r>
              <w:rPr/>
              <w:t>star (use Tycho 2 catalogu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best estimate of optimal frame rate (flux&gt;200-300? at 0.4e/D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ire 3 images, 20 s. integration, K filter + ND or similar, record mean Streh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frame rate and repeat step 3 until optimum framerate is fou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T and DM gain and repeat step 3 until optimum gain is fou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log interval to record data at 200 H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llect on source data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starting timetag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6 exposures, 20 s integration each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ending timeta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DM loop only and repeat step 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both loops and repeat step 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duce log rate to ~10 H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set to sky and record 3 20s sky fram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eat steps 2-11 for at several different star magnitudes. We actually want to span the flux values. Perhaps stars with V=8,10,12,14. Select stars of same spectral type (G-K, 0.6&lt;B-V&lt;1.1) near zenith.  For V=8,10,12 stars, use Tycho-2 catalogue (good photometry with Hipparchos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ulate the Strehl of PHARO imag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a plot of Strehl vs flux and FWHM vs flux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a plot of Strehl (and FWHM) vs “real” star ma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ot predicted system performance based on AO error mod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M-3000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07:00Z</dcterms:created>
  <dc:creator>Antonin Bouchez</dc:creator>
  <dc:description/>
  <cp:keywords/>
  <dc:language>en-US</dc:language>
  <cp:lastModifiedBy>Antonin Bouchez</cp:lastModifiedBy>
  <cp:lastPrinted>2008-04-10T00:14:00Z</cp:lastPrinted>
  <dcterms:modified xsi:type="dcterms:W3CDTF">2008-04-10T07:15:00Z</dcterms:modified>
  <cp:revision>7</cp:revision>
  <dc:subject/>
  <dc:title>9-11 Feb 2004 LGS engineering run plan</dc:title>
</cp:coreProperties>
</file>