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NGS AO Checkout </w:t>
            </w:r>
            <w:r>
              <w:rPr/>
              <w:t>(12/06 v2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s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5" w:leader="none"/>
              </w:tabs>
              <w:rPr>
                <w:sz w:val="24"/>
              </w:rPr>
            </w:pPr>
            <w:r>
              <w:rPr>
                <w:sz w:val="24"/>
              </w:rPr>
              <w:t>3.0</w:t>
              <w:tab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leas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/200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uchez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utes every LGS night.  Start after 6º twiligh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>Verify acceptable performance of the NGS AO system for subsequent engineering tests, and measuring seeing, on-axis Strehl and isoplanatic angl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lew to a V=7 F0-G9 star near zenit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AO system is set up for NG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quire the primary with the AO system with an initial frame rate of 1000Hz.  Adjust the frame rate to get 100-200 cts/subap on the WF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ffset to sky and record a wavefront sensor sk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form both coarse and fine WFS-DM registr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erify that </w:t>
            </w:r>
            <w:r>
              <w:rPr>
                <w:rFonts w:cs="Courier New;Courier" w:ascii="Courier New;Courier" w:hAnsi="Courier New;Courier"/>
              </w:rPr>
              <w:t>co_default2</w:t>
            </w:r>
            <w:r>
              <w:rPr/>
              <w:t xml:space="preserve"> is loaded and that focus offloading is on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ose the TT and DM loop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eate a flat map on the star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IDL&gt; </w:t>
            </w:r>
            <w:r>
              <w:rPr>
                <w:rFonts w:cs="Courier New;Courier" w:ascii="Courier New;Courier" w:hAnsi="Courier New;Courier"/>
              </w:rPr>
              <w:t xml:space="preserve">ao_make_dm_flat_map, </w:t>
            </w:r>
            <w:r>
              <w:rPr>
                <w:rFonts w:cs="Courier New;Courier" w:ascii="Courier New;Courier" w:hAnsi="Courier New;Courier"/>
                <w:i/>
              </w:rPr>
              <w:t>filenam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et the flat map to default when comple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le waiting for the flat map, check signal levels on PHARO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nitial setup: 25mas FOV, filter BrG, ND 1%, standard cross, 2s integration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djust the exposure time and filter to get 10-15k peak counts on brighter sta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TT and DM loops, offset to sky, and record a new WFS backgroun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le on sky, record 3 PHARO sky fram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ffset back to star and close TT and DM loop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rd 3 images with PHARO.  Note the directory, frame numbers, and Streh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the DM loop onl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rd 1 image with PHARO, 30s integration.  Note frame number and FWH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rd the telescope focu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esults </w:t>
            </w:r>
            <w:r>
              <w:rPr/>
              <w:t>(use one column per night)</w:t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2038"/>
              <w:gridCol w:w="2038"/>
              <w:gridCol w:w="2039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T date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eather conditions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HARO directory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arget name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 Sky frames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 Closed-loop frames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 Closed-loop Strehl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 Open-loop frame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 Open-loop FWHM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 Telescope focus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1:29:00Z</dcterms:created>
  <dc:creator>Antonin Bouchez</dc:creator>
  <dc:description/>
  <dc:language>en-US</dc:language>
  <cp:lastModifiedBy>Antonin Bouchez</cp:lastModifiedBy>
  <cp:lastPrinted>2006-12-04T16:22:00Z</cp:lastPrinted>
  <dcterms:modified xsi:type="dcterms:W3CDTF">2007-04-02T21:32:00Z</dcterms:modified>
  <cp:revision>3</cp:revision>
  <dc:subject/>
  <dc:title>9-11 Feb 2004 LGS engineering run plan</dc:title>
</cp:coreProperties>
</file>