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eld-dependent LOWFS focu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u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Measure the focus as a function of field angle (aka. field curvature) at the LOWFS focus.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analysis</w:t>
            </w:r>
          </w:p>
          <w:p>
            <w:pPr>
              <w:pStyle w:val="Normal"/>
              <w:rPr/>
            </w:pPr>
            <w:r>
              <w:rPr/>
              <w:t>Lab tests performed on 3/26/07 using the stimulus gave conflicting results.  LOWFS focus offset from the HOWFS "sweet spot" to pixel (490,345) was +1.50 mm when using the white_x motor to offset the fiber, and -0.60 mm when using SSMs to offse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enter SSM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ve LGS_X to LGS positi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Acq to Video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LOWFS framerate to 500 Hz. (or optimum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ttm_integral_gain to something reasona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re a bright (V~10.0) star near zenith.  Center on HOWFS sweet spot: (282,26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re star with LOWF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nd LOWFS to star positi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ffset to sky and take a LOWFS background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turn to star and zero LOWFS centroid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lose TTM loop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average LOWFS foc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set telescope and reacquire sta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TTM loop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Acq to Video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ffset the telescope 20" West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peat steps 3.1-3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eat step 4 at 20" intervals over entire fiel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turn to center and take a final focus measur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and conclusions</w:t>
            </w:r>
          </w:p>
          <w:tbl>
            <w:tblPr>
              <w:tblW w:w="6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350"/>
              <w:gridCol w:w="1098"/>
              <w:gridCol w:w="1062"/>
              <w:gridCol w:w="1686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 offset ("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 offset (")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 (pix)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 (pix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WFS focus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47:00Z</dcterms:created>
  <dc:creator>Antonin Bouchez</dc:creator>
  <dc:description/>
  <dc:language>en-US</dc:language>
  <cp:lastModifiedBy>Antonin Bouchez</cp:lastModifiedBy>
  <cp:lastPrinted>2006-04-10T09:22:00Z</cp:lastPrinted>
  <dcterms:modified xsi:type="dcterms:W3CDTF">2007-04-03T05:46:00Z</dcterms:modified>
  <cp:revision>4</cp:revision>
  <dc:subject/>
  <dc:title>9-11 Feb 2004 LGS engineering run plan</dc:title>
</cp:coreProperties>
</file>