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GS Target Acquisi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Acquire science target, lock all loops and hand over system to observ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Tune up AO system on a nearby bright NG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lew telescope to a V=7 star near the LGS target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up AO system for NG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TAO mode to NG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oad cent_offsets=aocp:/tables/default/co_default2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LGS_Z to NGS position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ACQ_Z to NGS position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WFS_Z to NGS position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Verify that focus offload is enabled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Acq to video (installs fold mirror)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top chopper if running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uire star on the HOWF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ake a HOWFS sky (offset telescope 60"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TT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lign SSM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Have observer center the star at the desired location on PHARO in the platescale to be used for science.  Mark with crosshairs A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witch to 40mas platescale and mark star location with crosshairs B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gister DM (coarse and fine)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DM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ake a new telescope flat map and loa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X telescop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Move to LGS target and center target on PHARO fiel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Offset to coordinates of LGS target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enter target on PHARO cross-hair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quest spotter permission to project lase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cquire the LG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up AO system for LG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TAO mode to LG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HOWFS frame rate to 150 Hz (or previous optimized value)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llt_integral gain 1.6 (or previous optimized value)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dm_proportional_gain 0.02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dm_integral_gain 0.15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eave LGS_X in NGS position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WFS_Z to LGS position (90km or best estimate)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ACQ_Z to LGS position (best estimate from focus runs)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Verify LLT FSM position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Acq to integrate 2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tart chopper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Project laser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enter laser on HOWFS reflective spot.</w:t>
            </w:r>
          </w:p>
          <w:p>
            <w:pPr>
              <w:pStyle w:val="Normal"/>
              <w:suppressAutoHyphens w:val="true"/>
              <w:ind w:left="1440" w:hanging="0"/>
              <w:rPr/>
            </w:pPr>
            <w:r>
              <w:rPr/>
              <w:t xml:space="preserve">(Offset llt_a +x moves LGS </w:t>
            </w:r>
            <w:r>
              <w:rPr>
                <w:i/>
              </w:rPr>
              <w:t>up</w:t>
            </w:r>
            <w:r>
              <w:rPr/>
              <w:t xml:space="preserve">, llt_b +x moves LGS </w:t>
            </w:r>
            <w:r>
              <w:rPr>
                <w:i/>
              </w:rPr>
              <w:t>left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cord centered position of LLT FS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lose the DM loop on the laser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LGS_X to LGS position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ake a HOWFS background (offset llt_a 20").</w:t>
            </w:r>
          </w:p>
          <w:p>
            <w:pPr>
              <w:pStyle w:val="Normal"/>
              <w:suppressAutoHyphens w:val="true"/>
              <w:ind w:left="1440" w:hanging="0"/>
              <w:rPr/>
            </w:pPr>
            <w:r>
              <w:rPr>
                <w:rFonts w:cs="Courier" w:ascii="Courier" w:hAnsi="Courier"/>
              </w:rPr>
              <w:t>log wfp=ho, interval=5</w:t>
            </w:r>
            <w:r>
              <w:rPr/>
              <w:t xml:space="preserve"> immediately after starting bkg.</w:t>
            </w:r>
          </w:p>
          <w:p>
            <w:pPr>
              <w:pStyle w:val="Normal"/>
              <w:suppressAutoHyphens w:val="true"/>
              <w:ind w:left="1440" w:hanging="0"/>
              <w:rPr/>
            </w:pPr>
            <w:r>
              <w:rPr>
                <w:rFonts w:cs="Courier" w:ascii="Courier" w:hAnsi="Courier"/>
              </w:rPr>
              <w:t>log wfp=ho, interval=5</w:t>
            </w:r>
            <w:r>
              <w:rPr/>
              <w:t xml:space="preserve"> when done</w:t>
            </w:r>
          </w:p>
          <w:p>
            <w:pPr>
              <w:pStyle w:val="Normal"/>
              <w:suppressAutoHyphens w:val="true"/>
              <w:ind w:left="14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fs_cam on, id=h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UTT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Verify HOWFS framerate is correct.  If necessary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Open UTT loop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hange HOWFS framerate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ake a new HOWFS background (offset llt_a 20")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Return UTT mirror to center and close UTT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DM loop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cquire the NGS and close TT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up LOWF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ttm_integral_gain 0.15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LOWFS framerate to expected value for NG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ACQ_Z to NGS position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Acq to integration time appropriate for NG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dentify NGS in Acq field and send LOWFS using ACQVIEW button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ake a LOWFS background (offset telescope 60").</w:t>
            </w:r>
          </w:p>
          <w:p>
            <w:pPr>
              <w:pStyle w:val="Normal"/>
              <w:suppressAutoHyphens w:val="true"/>
              <w:ind w:left="1440" w:hanging="0"/>
              <w:rPr/>
            </w:pPr>
            <w:r>
              <w:rPr>
                <w:rFonts w:cs="Courier" w:ascii="Courier" w:hAnsi="Courier"/>
              </w:rPr>
              <w:t>log wfp=lo, interval=5</w:t>
            </w:r>
            <w:r>
              <w:rPr/>
              <w:t xml:space="preserve"> immediately after starting bkg.</w:t>
            </w:r>
          </w:p>
          <w:p>
            <w:pPr>
              <w:pStyle w:val="Normal"/>
              <w:suppressAutoHyphens w:val="true"/>
              <w:ind w:left="1440" w:hanging="0"/>
              <w:rPr/>
            </w:pPr>
            <w:r>
              <w:rPr>
                <w:rFonts w:cs="Courier" w:ascii="Courier" w:hAnsi="Courier"/>
              </w:rPr>
              <w:t>log wfp=lo, interval=5</w:t>
            </w:r>
            <w:r>
              <w:rPr/>
              <w:t xml:space="preserve"> again when done</w:t>
            </w:r>
          </w:p>
          <w:p>
            <w:pPr>
              <w:pStyle w:val="Normal"/>
              <w:suppressAutoHyphens w:val="true"/>
              <w:ind w:left="14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fs_cam on, id=l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f LOWFS residuals are &gt;0.2, zero LOWFS centroid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TTM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Verify that LOWFS framerate is correct.  If necessary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Open TTM loop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hange LOWFS framerate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ake a new LOWFS background (offset telescope 60")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Return telescope to center and close TTM loop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lose focus loop (pulldown on LGSFOC)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focus loop on LGSFOC tool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Wait for focus to converge to &lt;0.5 m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cquisition is complete!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Arial" w:hAnsi="Aria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Arial" w:hAnsi="Aria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32:00Z</dcterms:created>
  <dc:creator>Antonin Bouchez</dc:creator>
  <dc:description/>
  <dc:language>en-US</dc:language>
  <cp:lastModifiedBy>Antonin Bouchez</cp:lastModifiedBy>
  <cp:lastPrinted>2006-04-10T09:22:00Z</cp:lastPrinted>
  <dcterms:modified xsi:type="dcterms:W3CDTF">2007-04-04T19:56:00Z</dcterms:modified>
  <cp:revision>4</cp:revision>
  <dc:subject/>
  <dc:title>9-11 Feb 2004 LGS engineering run plan</dc:title>
</cp:coreProperties>
</file>