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GS Target Acquisiti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leas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/200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uchez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/>
            </w:pPr>
            <w:r>
              <w:rPr/>
              <w:t>Acquire science target, lock all loops and be ready to perform science at this end of this procedur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Tune up AO system on a nearby bright NG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lew telescope to a V=7 star near the LGS target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up AO system for NGS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t TAO mode to NGS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Load co_zero centroid offsets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ove LGS_Z to NGS position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ove ACQ_Z to NGS position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ove WFS_Z to NGS position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t Acq to video (installs fold mirror)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top chopper if running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Acquire star on the HOWF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lose TT loop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gister DM (coarse and fine)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lose DM and check that focus offload is allowed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Make a new telescope flat map and load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Optional: Record a 30 second PHARO exposure with only TT loop closed to measure seeing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Slew telescope to coordinates of LGS target and center target on PHARO field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enter target on HOWFS sweet spot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Acquire the LG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up AO system for LGS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t TAO mode to LGS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t HOWFS frame rate to 150 Hz (or previous optimized value)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t llt_integral gain 1.6 (or previous optimized value)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t dm_proportional_gain 0.02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t dm_integral_gain 0.15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Leave LGS_X in NGS position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ove WFS_Z to LGS position (90km or best estimate)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ove ACQ_Z to LGS position (best estimate from focus runs)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t Acq to integrate 2s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tart chopper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Project laser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enter laser on HOWFS reflective spot.</w:t>
            </w:r>
          </w:p>
          <w:p>
            <w:pPr>
              <w:pStyle w:val="Normal"/>
              <w:suppressAutoHyphens w:val="true"/>
              <w:ind w:left="1440" w:hanging="0"/>
              <w:rPr/>
            </w:pPr>
            <w:r>
              <w:rPr/>
              <w:t>(Offset llt_a +x moves LGS up, llt_b +x moves LGS left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Close the DM loop on the laser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Move LGS_X to LGS position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Take a HOWFS background (offset llt_a 20"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lose UTT loop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Verify HOWFS framerate is correct.  If necessary: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Open UTT loop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Change HOWFS framerate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Take a new HOWFS background (offset llt_a 20")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Return UTT mirror to center and close UTT loop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lose DM loop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Acquire the NGS and close TT loop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up LOWF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t ttm_integral_gain 0.15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t LOWFS framerate to expected value for NGS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Move ACQ_Z to NGS position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t Acq to integration time appropriate for NG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Identify NGS in Acq field and send LOWFS using ACQVIEW button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Take a LOWFS background (offset telescope 60")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If LOWFS residuals are &gt;0.2, zero LOWFS centroid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lose TTM loop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Verify that LOWFS framerate is correct.  If necessary: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Open TTM loop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Change LOWFS framerate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Take a new LOWFS background (offset telescope 60")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Return telescope to center and close TTM loop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Close focus loop (pulldown on LGSFOC)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lose focus loop on LGSFOC tool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Wait for focus to converge to &lt;0.5 mm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Acquisition is complete!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12:00Z</dcterms:created>
  <dc:creator>Antonin Bouchez</dc:creator>
  <dc:description/>
  <dc:language>en-US</dc:language>
  <cp:lastModifiedBy>Antonin Bouchez</cp:lastModifiedBy>
  <cp:lastPrinted>2006-04-10T09:22:00Z</cp:lastPrinted>
  <dcterms:modified xsi:type="dcterms:W3CDTF">2007-04-04T00:40:00Z</dcterms:modified>
  <cp:revision>6</cp:revision>
  <dc:subject/>
  <dc:title>9-11 Feb 2004 LGS engineering run plan</dc:title>
</cp:coreProperties>
</file>