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checkou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1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ly clear for laser projection near zenit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ister lenslets to DM and create a new flatma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imize the laser guide star (flux, FWHM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cterize the laser guide st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e the performance of the LGS-AO syste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The LGS target should be a V=11 flux calibrator (eg. Tycho 2 star) near zenith, approved for laser project by US Space Command.  Begin full procedure 15 minutes before LGS projection window opens.  However, steps 2-4 may not be necessary if lenslet-DM registration and flatmap calculation were recently performed nearby.  </w:t>
            </w:r>
            <w:r>
              <w:rPr>
                <w:color w:val="0000FF"/>
              </w:rPr>
              <w:t>Steps colored blue only need to be performed on the first night of an observing ru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Prepare for laser projection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onfirm that the Laser Status Report has been filed with Space Command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ent aircraft spotters out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Raise windscreen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Verify that Cass ring is at 335.8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Turn on and adjust RADAR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Verify that ASCAM and IRCAM are on and shutter signals reset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Open coude block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BTO configured for 589nm laser and alarm reset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Arm alarm syste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51435</wp:posOffset>
                      </wp:positionV>
                      <wp:extent cx="2059940" cy="583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lt_focus: 11820 (7/24/0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q_z (lgs): 10275 (7/24/0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er_focus: 14000 (7/24/0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45.95pt;mso-wrap-distance-left:9.05pt;mso-wrap-distance-right:9.05pt;mso-wrap-distance-top:0pt;mso-wrap-distance-bottom:0pt;margin-top:4.05pt;mso-position-vertical-relative:text;margin-left:26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t_focus: 11820 (7/24/0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q_z (lgs): 10275 (7/24/0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er_focus: 14000 (7/24/0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Verify laser focus stage starting positions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lew to a V=7 SAO star near the LGS targe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etup AO system for NG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et TAO mode to NG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ick "SETUP FOR NGS" with HOWFS at 500 Hz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top chopper if running. (R/X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Acquire and register HOWF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Move star behind reflective spot using hand paddle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ick "OFFSET + TAKE HOWFS BKG"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ose TT loop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Ask observer to center star at the desired location for LGS acquisition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Register DM (coarse and fine)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Make a new telescope flat map and load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ave AO config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Ask operator to TX the telescope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Record Acq. images of the target star for flux calibration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lew to the LGS target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enter the star 20" east (right) of the reflecting spot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Adjust Acq. integration time to get ~100 peak counts on star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Record 2 Acq. frames, offsetting the telescope 20" N between.  Note FWHM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enter the star behind reflective spot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Request laser propagatio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et up AO system for LG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et TAO mode to LG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ick "SETUP FOR LGS with HOWFS at appropriate value (150 Hz)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tart chopper (R/X/E/E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Acquire the LG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enter LGS on the reflective spot using UTTPADDLE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Record centered position of the LLT FS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Optimize the LGS flux and FWHM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Offset the LGS 20" to the East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hutter laser and save an Acq. background frame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color w:val="0000FF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FF"/>
              </w:rPr>
              <w:t>Optimize LLT focus in 30 µm steps to minimize LGS FWHM.</w:t>
            </w:r>
          </w:p>
          <w:p>
            <w:pPr>
              <w:pStyle w:val="Normal"/>
              <w:suppressAutoHyphens w:val="true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to offset llt_focus 30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color w:val="0000FF"/>
              </w:rPr>
            </w:pPr>
            <w:r>
              <w:rPr>
                <w:color w:val="0000FF"/>
              </w:rPr>
              <w:t>Optimize Acq focus stage in 2 mm steps to minimize LGS FWHM.</w:t>
            </w:r>
          </w:p>
          <w:p>
            <w:pPr>
              <w:pStyle w:val="Normal"/>
              <w:suppressAutoHyphens w:val="true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ffset acq_z 20000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color w:val="0000FF"/>
              </w:rPr>
            </w:pPr>
            <w:r>
              <w:rPr>
                <w:color w:val="0000FF"/>
              </w:rPr>
              <w:t>Optimize laser focus stage in 1 mm steps to maximize return flux.</w:t>
            </w:r>
          </w:p>
          <w:p>
            <w:pPr>
              <w:pStyle w:val="Normal"/>
              <w:suppressAutoHyphens w:val="true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to offset laser_focus 1000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Record 2 Acq. frames and note FWHM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i/>
                <w:i/>
              </w:rPr>
            </w:pPr>
            <w:r>
              <w:rPr/>
              <w:t>Offset the LGS back to the reflective spot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Close the DM loop on the laser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Move LGS_X to LGS position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ick "OFFSET + TAKE HOWFS BKG"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ose UTT loop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osed DM loop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color w:val="0000FF"/>
              </w:rPr>
            </w:pPr>
            <w:r>
              <w:rPr>
                <w:color w:val="0000FF"/>
              </w:rPr>
              <w:t>Optimize HOWFS framerate to minimize DM residuals: Open DM and UTT loops, change framerate, take an offset background, close UTT &amp; DM loop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color w:val="0000FF"/>
              </w:rPr>
            </w:pPr>
            <w:r>
              <w:rPr>
                <w:color w:val="0000FF"/>
              </w:rPr>
              <w:t>Optimize llt_integral_gain to minimize DM residuals.</w:t>
            </w:r>
          </w:p>
          <w:p>
            <w:pPr>
              <w:pStyle w:val="Normal"/>
              <w:suppressAutoHyphens w:val="tru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Acquire the NGS and close TT loop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et LOWFS framerate to 1000 Hz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Move ACQ_Z to NGS position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Identify NGS in ACQVIEW field and send LOWF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ick "OFFSET + TAKE LOWFS BKG"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ick "ZERO LOWFS CENTROIDS"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ose TTM loop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Close focus loop (pulldown on LGSFOC)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ose focus loop on LGSFOC tool, gain=1.0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Wait for focus to converge to &lt;0.5 mm, then set gain=0.2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 signal level on PHAR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itial setup: 25mas FOV, filter BrG, ND 1%, standard cross, 2s integration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djust the exposure time and filter to get 10-15k peak cou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n TT loop, offset 60" to sky, and record 3 PHARO background fram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turn to NGS, close TT loop, and set PHARO in continuous acquisition with Strehl estimate display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timize the Strehl by adjusting the following servo parameter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ttm_integral_ga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dm_integral_ga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centroid offset file (co_zero, co_default4, co_default2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LOWFS focus zero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e 3 PHARO frames in optimized configuration and record average Streh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sults </w:t>
            </w:r>
            <w:r>
              <w:rPr/>
              <w:t>(use one column per nigh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O and servo loop parameters: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070"/>
              <w:gridCol w:w="1980"/>
              <w:gridCol w:w="188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2 LLT FSM position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.3 llt_focus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.4 acq_z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.5 laser_focus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0.5 HOWFS framerat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0.6 llt_integral_gain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6.1 ttm_integral_gain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6.2 dm_integral_gain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6.3 cent_offsets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6.4 LOWFS focus zpt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e data: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070"/>
              <w:gridCol w:w="1980"/>
              <w:gridCol w:w="188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rget nam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 Acq. NGS image 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 Acq. NGS image 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NGS FWHM (pix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 Acq. LGS bkgd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6 Acq. LGS image 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6 Acq. LGS image 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LGS FWHM (pix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PHARO bkgd (3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PHARO images (3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Average K Strehl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Arial" w:hAnsi="Aria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46:00Z</dcterms:created>
  <dc:creator>Antonin Bouchez</dc:creator>
  <dc:description/>
  <dc:language>en-US</dc:language>
  <cp:lastModifiedBy>Antonin Bouchez</cp:lastModifiedBy>
  <cp:lastPrinted>2007-07-31T11:37:00Z</cp:lastPrinted>
  <dcterms:modified xsi:type="dcterms:W3CDTF">2007-08-01T00:04:00Z</dcterms:modified>
  <cp:revision>6</cp:revision>
  <dc:subject/>
  <dc:title>9-11 Feb 2004 LGS engineering run plan</dc:title>
</cp:coreProperties>
</file>