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lomar Adaptive Optics Test Pl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ser power-up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releas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2/200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Velur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request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r prior to laser us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condition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rpos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afely power up lase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ptimize laser power, frequency tuning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f necessary, reduce power for alignment procedures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procedur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. Power up las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p up water in large chill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witch on both chillers (button/switch on front of each).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ss white button on laser controller, labeled “Laser Flow”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ressure should read ~50 PSI, flow should read ~0.7 Gal/Mi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n temp control laptop, right-click on each window and restart display (on 1.06 AOM, 1.06 Etalon, 1.32 AOM, 1.32 LBO).  Wait for temps to stabiliz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ify that both IR beams are blocked (two flipping blocks, one next to 1.32 diodes, one near SFG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ify that laser function generator is set to 1 (=10 Hz pulse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witch photodiodes on (1.06, 1.32, 1.06 diode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n both diode power supplies (Analogue Modules)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Turn key switch to on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When alarm stops, hit “A” (pulse mode operation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ress “run” (</w:t>
            </w:r>
            <w:r>
              <w:rPr>
                <w:b/>
              </w:rPr>
              <w:t>High power IR – green or purple goggles required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urn up laser function generator dial to 36 (=360 Hz pulses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ify that both lasers are lasing.  Pulse shape should now look reasonabl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R laser optimizatio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To be documented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ify that IR beams shapes are good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Flip prism in front of SFG into beam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Unblock both IR lasers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Verify reasonable spot shapes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Block IR beams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Remove pris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ify that LBO temp display is at ~41.9 C (lowest left in rack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ss “enable” on Na cell temp controller (lowest right in rack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eck 589nm unmodelocked power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Turn on power meter and insert in beam just ahead of output optics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Zero power meter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Open IR beam blocks (</w:t>
            </w:r>
            <w:r>
              <w:rPr>
                <w:b/>
              </w:rPr>
              <w:t>High power 589nm – purple goggles required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Record pow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de lock IR lasers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Turn “1.06 power adjust” knob clockwise until you reach black mark (=2)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Turn “1.32 power adjust” knob clockwise until just above black mark (=4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just “Phase Control” knob until 589nm power is maximize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requency adjustment (when Na cell has reached ~69 C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Adjust horizontal actuator on 1.06 etalon to maximize fluorescence as seen in oscilloscope outpu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ord power and remove power meter from bea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ser is ready for observ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o change to low power for alignme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sert power meter just before output optic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phase the IR lasers by adjusting the “phase control” knob to achieve desired powe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move power mete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ults and conclusion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altech Optical Observatories / NASA Jet Propulsion Laboratory</w:t>
    </w:r>
  </w:p>
  <w:p>
    <w:pPr>
      <w:pStyle w:val="Header"/>
      <w:rPr>
        <w:sz w:val="20"/>
      </w:rPr>
    </w:pPr>
    <w:r>
      <w:rPr>
        <w:sz w:val="20"/>
      </w:rPr>
      <w:t>Palomar Adaptive Op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Contents1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  <w:sz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  <w:b/>
      <w:sz w:val="22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/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Xl24">
    <w:name w:val="xl24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9">
    <w:name w:val="xl29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0">
    <w:name w:val="xl30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Times" w:hAnsi="Times" w:cs="Times"/>
      <w:sz w:val="16"/>
      <w:szCs w:val="2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Times" w:hAnsi="Times" w:cs="Times"/>
      <w:b/>
      <w:sz w:val="16"/>
      <w:szCs w:val="20"/>
    </w:rPr>
  </w:style>
  <w:style w:type="paragraph" w:styleId="Xl46">
    <w:name w:val="xl46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9">
    <w:name w:val="xl49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50">
    <w:name w:val="xl5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1">
    <w:name w:val="xl5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0">
    <w:name w:val="xl6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16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21:36:00Z</dcterms:created>
  <dc:creator>Antonin Bouchez</dc:creator>
  <dc:description/>
  <cp:keywords/>
  <dc:language>en-US</dc:language>
  <cp:lastModifiedBy>Antonin Bouchez</cp:lastModifiedBy>
  <cp:lastPrinted>2008-08-12T16:25:00Z</cp:lastPrinted>
  <dcterms:modified xsi:type="dcterms:W3CDTF">2008-08-12T23:25:00Z</dcterms:modified>
  <cp:revision>7</cp:revision>
  <dc:subject/>
  <dc:title>9-11 Feb 2004 LGS engineering run plan</dc:title>
</cp:coreProperties>
</file>