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C and D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 (will need to be removed for parts of LLT alignment procedu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in main beam with Aero-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lgs.palomar.caltech.edu (198.202.125.152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ols &gt; command li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 or use Trigger butt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hadec=TCS or use HADEC but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Trolley down” button (moves trolley to +5200000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Align BTO (after clearing personnel from d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rack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9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ly offset M1x,y until light falls on Q1, the close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(saves stimulus zenith position &amp; BTO defau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08:00Z</dcterms:created>
  <dc:creator>Antonin Bouchez</dc:creator>
  <dc:description/>
  <cp:keywords/>
  <dc:language>en-US</dc:language>
  <cp:lastModifiedBy>Jennifer E. Roberts</cp:lastModifiedBy>
  <cp:lastPrinted>2007-07-22T22:23:00Z</cp:lastPrinted>
  <dcterms:modified xsi:type="dcterms:W3CDTF">2007-08-25T23:28:00Z</dcterms:modified>
  <cp:revision>6</cp:revision>
  <dc:subject/>
  <dc:title>9-11 Feb 2004 LGS engineering run plan</dc:title>
</cp:coreProperties>
</file>