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et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during the first afternoon of each observing ru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up BTO, align mirrors using 660nm stimulus beam, save default posi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gn LLT to 660nm stimulus bea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Personnel required: AO operator (lead), BTO operator, 2x prime focus personn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up Coud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cover BTO Coude ben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on ESP300 and FSM controll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on 660nm laser.  Power supply should be set to 3.75V, 0.75A.  Follow procedures to ensure diode safet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up Dom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elescope focus is nominal for AO (~61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net to ''viswa_power" and turn on all devic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on C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on C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on trolle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on b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able BTO firewal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root@bto.palomar.caltech.edu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/etc/init.d/ittables st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up BTO command lin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-X aousr@bto.palomar.caltech.edu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to_cm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reset all (Note: this moves laser focus stage on laser bench!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trigger=softw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ve trolley to +5200000 and remove optics cov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 B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ect TAO to BTO (under TAO menu bar..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lternatively, &gt; set hadec=t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rack ON to move BTO mirrors to last zenith posi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ct the BTO by closing the servo loop to Q1, then Q2, then 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no light is visible on Q1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ly check Coude beam pa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stimulus beam is precisely centered on both Coude iri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telescope pointing data is OK (see step 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servo loops and save default positions (for 660nm laser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zenit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ave DEFA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 LLT to laser (in prime focu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LT primary co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UTT mirror controller is powered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loop with high 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Q3 beamsplitter to center the laser on the UTT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top fold mirror to center the laser o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reticles in the LLT primary mirror hole and on the LLT second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rate between UTT mirror adjustments (performed by the AO operator) and adjustments of the LLT final fold mirror to center the laser on both rettic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reticles and verify that the beam pattern on the dome ceiling is evenly illuminated and centered on the LLT secondary shad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BTO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he laser beam path in prime focus is clear of obstructions and everything appears ready for the high-power 589nm las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15:00Z</dcterms:created>
  <dc:creator>Antonin Bouchez</dc:creator>
  <dc:description/>
  <dc:language>en-US</dc:language>
  <cp:lastModifiedBy>Antonin Bouchez</cp:lastModifiedBy>
  <cp:lastPrinted>2007-04-02T13:17:00Z</cp:lastPrinted>
  <dcterms:modified xsi:type="dcterms:W3CDTF">2007-04-02T20:17:00Z</dcterms:modified>
  <cp:revision>4</cp:revision>
  <dc:subject/>
  <dc:title>9-11 Feb 2004 LGS engineering run plan</dc:title>
</cp:coreProperties>
</file>