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quisition Camera Calibra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/20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. NGS, 20 min. LG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 OK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>Calibrate the Acquisition camera NGS and LGS plate scale and orient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G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cquire a binary star with separation 10"-20", magnitudes &lt;10 from the WDS Calibration Candidate catalogue: </w:t>
            </w:r>
            <w:hyperlink r:id="rId2">
              <w:r>
                <w:rPr>
                  <w:rStyle w:val="InternetLink"/>
                </w:rPr>
                <w:t>http://ad.usno.navy.mil/wds/orb6/orb6c.html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stall HOWFS reflective spot, Acq fold mirro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nter binary in PHARO 25mas field of view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ord 2 unsaturated images with the acquisition camer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ord 2 unsaturated (open loop) images with PHAR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quire a second binary star and repeat steps 2-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G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ll HOWFS reflective spot, Acq fold mirro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nter TTM mirror (ttm_a=0, ttm_b=0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nter bright (V=10) NGS on PHAR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ct las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nter laser in Acq (</w:t>
            </w:r>
            <w:r>
              <w:rPr>
                <w:i/>
              </w:rPr>
              <w:t>not</w:t>
            </w:r>
            <w:r>
              <w:rPr/>
              <w:t xml:space="preserve"> on reflective spot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 Acq image of LGS and an open-loop PHARO image of the NGS (integrate long enough to get ~10k peak count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ffset telescope offset ttm 2.0" in each direction (4 positions).  At each position, record an Acq image and a PHARO imag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.usno.navy.mil/wds/orb6/orb6c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3:48:00Z</dcterms:created>
  <dc:creator>Antonin Bouchez</dc:creator>
  <dc:description/>
  <dc:language>en-US</dc:language>
  <cp:lastModifiedBy>Antonin Bouchez</cp:lastModifiedBy>
  <cp:lastPrinted>2006-04-10T09:22:00Z</cp:lastPrinted>
  <dcterms:modified xsi:type="dcterms:W3CDTF">2007-04-02T23:53:00Z</dcterms:modified>
  <cp:revision>3</cp:revision>
  <dc:subject/>
  <dc:title>9-11 Feb 2004 LGS engineering run plan</dc:title>
</cp:coreProperties>
</file>