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quisition Camera Calibr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. NGS, 20 min. LG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 OK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Calibrate the Acquisition camera NGS and LGS plate scale and ori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G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cquire a binary star with separation 10"-30", magnitudes &lt;10 from the WDS Calibration Candidate catalogue: </w:t>
            </w:r>
            <w:hyperlink r:id="rId2">
              <w:r>
                <w:rPr>
                  <w:rStyle w:val="InternetLink"/>
                </w:rPr>
                <w:t>http://ad.usno.navy.mil/wds/orb6/orb6c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all HOWFS reflective spot, Acq fold mirr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ter binary in Acq field of vie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 2 unsaturated images with the acquisition camer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ire a second binary star and repeat steps 2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G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HOWFS reflective spot, Acq fold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ter bright (V=10) NGS on PHAR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ter laser in Acq (</w:t>
            </w:r>
            <w:r>
              <w:rPr>
                <w:i/>
              </w:rPr>
              <w:t>not</w:t>
            </w:r>
            <w:r>
              <w:rPr/>
              <w:t xml:space="preserve"> on reflective spot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Acq image of LGS and a PHARO image of the NGS (integrate long enough to get ~10k peak coun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telescope N, S, E, W in a cross pattern with a throw of 7.5".  At each position, record an Acq image and a PHARO ima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.usno.navy.mil/wds/orb6/orb6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41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7-04-02T22:17:00Z</dcterms:modified>
  <cp:revision>3</cp:revision>
  <dc:subject/>
  <dc:title>9-11 Feb 2004 LGS engineering run plan</dc:title>
</cp:coreProperties>
</file>