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al NG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/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ber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hou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cquire white light or star in both LOWFS and HOWF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source on the HOWFS (register and lock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tart acqvie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nd LOWFS to the sour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urn on LO camera and start up plo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Take a LO backgroun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Zero LO centroid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the TT loo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Zero HO centroid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DM loo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35:00Z</dcterms:created>
  <dc:creator>Antonin Bouchez</dc:creator>
  <dc:description/>
  <dc:language>en-US</dc:language>
  <cp:lastModifiedBy>Jenny Roberts</cp:lastModifiedBy>
  <cp:lastPrinted>2006-12-05T13:11:00Z</cp:lastPrinted>
  <dcterms:modified xsi:type="dcterms:W3CDTF">2007-01-05T04:19:00Z</dcterms:modified>
  <cp:revision>4</cp:revision>
  <dc:subject/>
  <dc:title>9-11 Feb 2004 LGS engineering run plan</dc:title>
</cp:coreProperties>
</file>