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CROSS Observatory Status Shee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980"/>
        <w:gridCol w:w="2610"/>
        <w:gridCol w:w="5310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T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ER PO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L CALL / WEATHE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TIONS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Canada-France-Hawaii (CFH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an Veille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pache Point Observat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 Rames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RTF (Infrared Telescope Facilit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ot You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MT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th Vila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MRO (Magdalena Ridg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 Bui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Keck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ot You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emini North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ot You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ubaru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ji Sugi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Korea Astronomy &amp; Space Sci Institu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ng-Jun Cho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t Wilson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f Pushe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MOS (Air Force Maui Optical and Supercomputing Sit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Jam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len Telescope Arr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ll Tartar, Samantha Blai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ick Observat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ergen Wolf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IFA Haleakala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Ritt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itt Peak, solar telesco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mary Killen,  Andrew Pott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itt Peak 2.1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ice Muell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lom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n Bouchez, Jennifer Rober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ay Center Observat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 Dantowitz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RO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don Ch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in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rik von Scheele, Urban Fris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ubble Space Telesco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Workm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KONOS (GeoEy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Tayl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eoEye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Tayl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O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 Deha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8:44:00Z</dcterms:created>
  <dc:creator>Jennifer Heldmann</dc:creator>
  <dc:description/>
  <cp:keywords/>
  <dc:language>en-US</dc:language>
  <cp:lastModifiedBy>Jennifer Heldmann</cp:lastModifiedBy>
  <dcterms:modified xsi:type="dcterms:W3CDTF">2009-10-06T19:51:00Z</dcterms:modified>
  <cp:revision>9</cp:revision>
  <dc:subject/>
  <dc:title/>
</cp:coreProperties>
</file>