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Target Acquisition (SWIFT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/200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n. per targe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ly clear for laser projec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Acquire science target, lock all loops and hand over system to observ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Slew to a V=6 SAO star near the LGS targe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Setup AO system for NGS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Rotate the Cass ring if needed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Set TAO mode to NGS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Click "SETUP FOR NGS" with HOWFS at 500 Hz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Stop chopper if running. (R/X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Acquire and register HOWFS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Move star behind reflective spot using hand paddle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Click "OFFSET + TAKE HOWFS BKG"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Close TT loop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Register DM (coarse and fine)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Close DM loop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Make a new telescope flat map and load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Ask observer to center star at the desired location for LGS acquisition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Save AO config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TX telescope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Slew to LGS target tip/tilt sta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Request laser propagation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Set up AO system for LGS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Set TAO mode to LGS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Click "SETUP FOR LGS with HOWFS at appropriate value (150 Hz)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Start chopper (R/X/E/E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Acquire LG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Center laser on reflective spot using UTTPADDLE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Record centered position of LLT FS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Close the DM loop on the laser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Move LGS_X to LGS position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Update reconstructor with AORECON if Cass ring angle has changed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Click "OFFSET + TAKE HOWFS BKG"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Close UTT loop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Verify that HOWFS framerate is correct.  If necessary: Open loop, change framerate, take an offset background, close UTT loop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Close DM loop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Acquire the NGS and close TT loop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Set LOWFS framerate appropriate for NGS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Move ACQ_Z to NGS position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Set Acq to integration time appropriate for NGS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Identify NGS in ACQVIEW field and send LOWFS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Click "OFFSET + TAKE LOWFS BKG"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Close TTM loop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Verify that LOWFS framerate is correct.  If necessary: Open TTM loop, change LOWFS framerate, take an offset background, close TTM loop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Close focus loop (pulldown on LGSFOC)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Close focus loop on LGSFOC tool, gain=1.0, update 10s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Wait for focus to converge to &lt;0.5 mm, then set gain=0.25, update 30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Ask observer to position NGS at desired location in the field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Record PSF image cube if desired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Zero the telescope offset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Offset to science target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Set tip/tilt loop gain to 0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Ask observers to offset telescope to science target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rPr/>
            </w:pPr>
            <w:r>
              <w:rPr/>
              <w:t>Once telescope and LOWFS are in position, resume tip/tilt control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If total offset &lt;45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eset the tip/tilt loops gain to the correct value (default: 0.7)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If total offset &gt;45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Open the tip/tilt loo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Click “OFFSET + TAKE LOWFS BKG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Reset the tip/tilt loop gain to the correct value (default: 0.7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Close the tip/tilt loo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Close the focus control loop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Hand over control to observer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Arial" w:hAnsi="Arial" w:cs="Time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Arial" w:hAnsi="Arial" w:cs="Time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3:08:00Z</dcterms:created>
  <dc:creator>Antonin Bouchez</dc:creator>
  <dc:description/>
  <cp:keywords/>
  <dc:language>en-US</dc:language>
  <cp:lastModifiedBy>Antonin Bouchez</cp:lastModifiedBy>
  <cp:lastPrinted>2007-07-31T11:37:00Z</cp:lastPrinted>
  <dcterms:modified xsi:type="dcterms:W3CDTF">2009-08-08T08:33:00Z</dcterms:modified>
  <cp:revision>3</cp:revision>
  <dc:subject/>
  <dc:title>9-11 Feb 2004 LGS engineering run plan</dc:title>
</cp:coreProperties>
</file>