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S AO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rPr>
                <w:sz w:val="24"/>
              </w:rPr>
            </w:pPr>
            <w:r>
              <w:rPr>
                <w:sz w:val="24"/>
              </w:rPr>
              <w:t>3.1</w:t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 every LGS night.  Start after 6º twiligh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Verify acceptable performance of the NGS AO system for subsequent engineering tests, and measuring seeing, on-axis Strehl and isoplanatic ang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w to a V=7 A star near zeni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O system is set up for 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the Laser Operator call Space Comm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the primary with the AO system with an initial frame rate of 1000Hz.  Adjust the frame rate to get 100-200 cts/subap on the W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o sky and record a wavefront sensor s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both coarse and fine WFS-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y that </w:t>
            </w:r>
            <w:r>
              <w:rPr>
                <w:rFonts w:cs="Courier New" w:ascii="Courier New" w:hAnsi="Courier New"/>
              </w:rPr>
              <w:t>co_default2</w:t>
            </w:r>
            <w:r>
              <w:rPr/>
              <w:t xml:space="preserve"> is loaded and that focus offloading is 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flat map on the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DL&gt; </w:t>
            </w:r>
            <w:r>
              <w:rPr>
                <w:rFonts w:cs="Courier New" w:ascii="Courier New" w:hAnsi="Courier New"/>
              </w:rPr>
              <w:t xml:space="preserve">ao_make_dm_flat_map, </w:t>
            </w:r>
            <w:r>
              <w:rPr>
                <w:rFonts w:cs="Courier New" w:ascii="Courier New" w:hAnsi="Courier New"/>
                <w:i/>
              </w:rPr>
              <w:t>filena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ad the flat map when compl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waiting for the flat map, check signal levels on PHAR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itial setup: 25mas FOV, filter BrG, ND 1%, standard cross, 2s integr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the exposure time and filter to get 10-15k peak cou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T and DM loops, offset to sky, and record a new WFS backgr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on sky, record 3 PHARO sky fr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back to star and clos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images with PHARO.  Note the directory, frame numbers, and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DM loop o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rame number and FWH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the telescope focu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38"/>
              <w:gridCol w:w="2038"/>
              <w:gridCol w:w="2039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 dat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ther condition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O directory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n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Sky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Strehl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r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WHM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Telescope focu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07:00Z</dcterms:created>
  <dc:creator>Antonin Bouchez</dc:creator>
  <dc:description/>
  <cp:keywords/>
  <dc:language>en-US</dc:language>
  <cp:lastModifiedBy>Jennifer E. Roberts</cp:lastModifiedBy>
  <cp:lastPrinted>2006-12-04T16:22:00Z</cp:lastPrinted>
  <dcterms:modified xsi:type="dcterms:W3CDTF">2007-06-01T21:03:00Z</dcterms:modified>
  <cp:revision>3</cp:revision>
  <dc:subject/>
  <dc:title>9-11 Feb 2004 LGS engineering run plan</dc:title>
</cp:coreProperties>
</file>