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-AO Science Night Checklis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 a schedule and checklist of science night task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irst night tasks indicated in blue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4:00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AO bench LGS setup and checko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Cofocus AO wavefront sensors and science instru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Verify LOWFS-Acquisition camera mapping.  Recalibrate if necess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laser.  Bring to full power without optimization to allow temperature to stabili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Perform first half of BTO setup procedure (no stimulus laser)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/>
              <w:t>Subsequent nights, start up BTO as follow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  <w:t>ssh -Y aousr@198.202.125.15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ctr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cover LLT primary mirror co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4:00p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laser interlock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Perform second half of BTO setup procedure (using stimulus laser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laser power.  Optimize power and wavelength tu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Perform BTO checkout procedure.</w:t>
            </w:r>
          </w:p>
          <w:p>
            <w:pPr>
              <w:pStyle w:val="Normal"/>
              <w:ind w:left="360" w:hanging="0"/>
              <w:rPr/>
            </w:pPr>
            <w:r>
              <w:rPr/>
              <w:t>(Abbreviated checkout procedure on subsequent nigh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s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 NGS checko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 LGS checko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mize laser as necessary throughout nigh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Observ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 LGS Target Acquisition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-of-n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and lock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down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LLT primary mirror cover (Cover all BTO optics on final nigh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36:00Z</dcterms:created>
  <dc:creator>Antonin Bouchez</dc:creator>
  <dc:description/>
  <cp:keywords/>
  <dc:language>en-US</dc:language>
  <cp:lastModifiedBy>Antonin Bouchez</cp:lastModifiedBy>
  <cp:lastPrinted>2008-12-11T12:44:00Z</cp:lastPrinted>
  <dcterms:modified xsi:type="dcterms:W3CDTF">2008-12-11T21:39:00Z</dcterms:modified>
  <cp:revision>3</cp:revision>
  <dc:subject/>
  <dc:title>9-11 Feb 2004 LGS engineering run plan</dc:title>
</cp:coreProperties>
</file>