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shut-dow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el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Safely shut down laser and ancillary equipment, both on a daily basis and at the end of an observing ru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ily shut-down proced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both mode locker “Power Adjust” knobs to 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ock both IR bea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just laser function generator to 10 Hz pulse rate (=1 on knob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s “STOP” on both Analogue Modules power suppl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key switch on both power suppl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s blue button on laser controller (“Bypass Flow”).  Verify that pressure and flow go to near zer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Na cell temperature controller off (hit “enable” to turn off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both chillers off (same button as turn-o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itional long-term shut-down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ff power me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ff all three photodiodes (1.06, 1.32, 1.06 diod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ff oscillosco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laptop, turn off monito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urn second oscilloscope to E-la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ace plexiglass lids on laser.  Tape side should be on t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ty tra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ut ligh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13:00Z</dcterms:created>
  <dc:creator>Antonin Bouchez</dc:creator>
  <dc:description/>
  <cp:keywords/>
  <dc:language>en-US</dc:language>
  <cp:lastModifiedBy>Antonin Bouchez</cp:lastModifiedBy>
  <cp:lastPrinted>2007-07-22T22:23:00Z</cp:lastPrinted>
  <dcterms:modified xsi:type="dcterms:W3CDTF">2008-08-12T23:13:00Z</dcterms:modified>
  <cp:revision>8</cp:revision>
  <dc:subject/>
  <dc:title>9-11 Feb 2004 LGS engineering run plan</dc:title>
</cp:coreProperties>
</file>