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er power-u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/20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Velu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r prior to laser us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fely power up las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timize laser power, frequency tuni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f necessary, reduce power for alignment procedure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. Power up las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p up water in large chill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witch on both chillers (button/switch on front of each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ck “load center Coude camera room” circuit breaker.  Reset any necessary ( 10 &amp;12 often trip when shutting laser dow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s white button on laser controller, labeled “Laser Flow”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essure should read ~55 PSI, flow should read ~0.7 Gal/Mi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 temp control laptop, right-click on each window and restart display (on 1.06 AOM, 1.06 Etalon, 1.32 AOM, 1.32 LBO).  Wait for temps to stabiliz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both IR beams are blocked (two flipping blocks, one next to 1.32 diodes, one near SFG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laser function generator is set to 1 (=10 Hz pulse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witch photodiodes on (1.06, 1.32, 1.06 diode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 both diode power supplies (Analogue Modules)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urn key switch to on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hen alarm stops, hit “A” (pulse mode operation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ess “run” (</w:t>
            </w:r>
            <w:r>
              <w:rPr>
                <w:b/>
              </w:rPr>
              <w:t>High power IR – green or purple goggles required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rn up laser function generator dial to 30 (=300 Hz pulse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both lasers are lasing.  Pulse shape should now look reasonab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LBO temp display is at ~40.1 C (lowest left in rack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s “enable” on Na cell temp controller (lowest right in rack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ck 589nm unmodelocked power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urn on power meter and insert in beam just ahead of output optic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Zero power meter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pen IR beam blocks (</w:t>
            </w:r>
            <w:r>
              <w:rPr>
                <w:b/>
              </w:rPr>
              <w:t>High power 589nm – purple goggles required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cord pow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IR beams shapes are good in spiricon display (</w:t>
            </w:r>
            <w:r>
              <w:rPr>
                <w:i/>
              </w:rPr>
              <w:t>possibly obsolete!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de lock IR laser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urn “1.06 power adjust” knob clockwise until you reach black mark (=2)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urn “1.32 power adjust” knob clockwise until just above black mark (=4)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djust 1.32 cavity length using micrometer near diodes to clean up mode locking (make clean comb).  Can also use x-y aperture in bow-tie for final cleanup (caution - touchy!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just “Phase Control” knob until 589nm power is maximiz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rn on chirping: Set “output” knob of pulse genertator such that output of PZT driver reads ~100 mV peak-to-pea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eat step 16.3 to clean up mode lock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equency adjustment (when Na cell has reached ~69 C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djust horizontal actuator on 1.06 etalon to maximize fluorescence as seen in oscilloscope outpu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 power and remove power meter from bea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ser is ready for observ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o change to low power for alignment</w:t>
            </w:r>
            <w:r>
              <w:rPr/>
              <w:t>, dephase the IR lasers by adjusting the “phase contol” knob to achieve desired pow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ser optimiz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ser optimization, level 1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djust the “Phase Control” knob until 589nm power is maximized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djust the 1.32 intracavity lens x-y position, to maximize total 589nm power and minimize 1.32 laser turn-on time (the two should be correlated)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djust the 1.06 cavity length using the manual actuator on the 1.06 output coupler z stage, to maximize total 589nm power and minimize 1.06 laser turn-on time.  Beware of burning your fingers!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R laser optimization, level 2 (</w:t>
            </w:r>
            <w:r>
              <w:rPr>
                <w:u w:val="single"/>
              </w:rPr>
              <w:t>expert users only</w:t>
            </w:r>
            <w:r>
              <w:rPr/>
              <w:t>) (</w:t>
            </w:r>
            <w:r>
              <w:rPr>
                <w:i/>
              </w:rPr>
              <w:t>possibly obsolete!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Block 1.32 cavity using intracavity flip mount. Remove 1.32 etalon by removing post from mount. Open intracavity flip mount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Maximize 1.32 power by adjusting x-y position of intracavity lens (use oscilloscope trace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eplace etalon as in step 1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Block 1.06 cavity using intracavity flip mount. Remove 1.06 pinhole by unscrewing pinhole from x-y lens mount. Open intracavity flip mount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Maximize 1.06 power by output coupler z stage (use oscilloscope trace)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eplace etalon as in step 11.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8/09 startup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1.32: 8.20 W after adjusting x &amp; y of intracavity lens.  Some squiggle in trace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 xml:space="preserve">1.06: 13.6 </w:t>
            </w:r>
            <w:r>
              <w:rPr/>
              <w:t>W with no adjustments.  Would adjust x-y of aperture in bow-tie if nec.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589nm: 3.15 W w/ no mode locking.  7.50 W with chirping on, after all adjustment.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Note: Chirping destabilized 1.32 cavity length, required careful adjustment of micromete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b/>
      <w:sz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0:46:00Z</dcterms:created>
  <dc:creator>Antonin Bouchez</dc:creator>
  <dc:description/>
  <cp:keywords/>
  <dc:language>en-US</dc:language>
  <cp:lastModifiedBy>Antonin Bouchez</cp:lastModifiedBy>
  <cp:lastPrinted>2008-08-12T16:25:00Z</cp:lastPrinted>
  <dcterms:modified xsi:type="dcterms:W3CDTF">2009-08-07T20:46:00Z</dcterms:modified>
  <cp:revision>2</cp:revision>
  <dc:subject/>
  <dc:title>9-11 Feb 2004 LGS engineering run plan</dc:title>
</cp:coreProperties>
</file>