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hutdow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Opera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 at end of last night of an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hut down and protect optics and electronics of the B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me Focus</w:t>
            </w:r>
          </w:p>
          <w:p>
            <w:pPr>
              <w:pStyle w:val="Normal"/>
              <w:rPr/>
            </w:pPr>
            <w:r>
              <w:rPr/>
              <w:t>Requires: Kimwipes, tape, compressed air, 0.05" allen key, radi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primary and install primary mirror c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 off LLT FSM controller (on/off switch on front of controller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st off LLT FSM and install blue metal cover (stored in box in PF elevator, tiny screws require 0.05" allen ke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Q3 beamsplitter with kimwipe and tap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 up LLT diagnostics beamplitter wedge with kimwipe and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olley</w:t>
            </w:r>
          </w:p>
          <w:p>
            <w:pPr>
              <w:pStyle w:val="Normal"/>
              <w:rPr/>
            </w:pPr>
            <w:r>
              <w:rPr/>
              <w:t>Requires: Kimwipes, tape, compressed a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nt trolley to bottom of track (“Trolley down” button or </w:t>
            </w:r>
            <w:r>
              <w:rPr>
                <w:rFonts w:cs="Courier" w:ascii="Courier" w:hAnsi="Courier"/>
              </w:rPr>
              <w:t>move trolley 510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trolley mirro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nd cover Q1 beamsplitter with kimwipe and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nd trolley to storage position (“Trolley stow” button or </w:t>
            </w:r>
            <w:r>
              <w:rPr>
                <w:rFonts w:cs="Courier" w:ascii="Courier" w:hAnsi="Courier"/>
              </w:rPr>
              <w:t>move trolley 265000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BTO compu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n a new terminal window, </w:t>
            </w:r>
            <w:r>
              <w:rPr>
                <w:rFonts w:cs="Courier" w:ascii="Courier" w:hAnsi="Courier"/>
              </w:rPr>
              <w:t xml:space="preserve">ssh </w:t>
            </w:r>
            <w:hyperlink r:id="rId2">
              <w:r>
                <w:rPr>
                  <w:rStyle w:val="InternetLink"/>
                  <w:rFonts w:cs="Courier" w:ascii="Courier" w:hAnsi="Courier"/>
                </w:rPr>
                <w:t>root@bto.palomar.caltech.edu</w:t>
              </w:r>
            </w:hyperlink>
            <w:r>
              <w:rPr/>
              <w:t xml:space="preserve"> (password is on AO syste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 –h no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gou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ait for computer to shut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xit GU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ile &gt; q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ff all BTO electronics on network power switch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off 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urier" w:ascii="Courier" w:hAnsi="Courier"/>
              </w:rPr>
              <w:t xml:space="preserve">/off 2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off 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off 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off 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heck that the status is off for every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de Lab</w:t>
            </w:r>
          </w:p>
          <w:p>
            <w:pPr>
              <w:pStyle w:val="Normal"/>
              <w:rPr/>
            </w:pPr>
            <w:r>
              <w:rPr/>
              <w:t>Requires: compressed air, 0.05" allen ke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660nm laser power supply (on/off button on front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Newport FSM controller, ESP300 controller, and delay genera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st off Coude FSM and Install blue metal cover (stored on top edge of benc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 BTO optical ben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tiny switches on backs of both microphones, and turn off microphone power supp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ff video camera power supply (can be done by reaching between old optics above and to the right of the Coude bench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bto.palomar.caltech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9:00Z</dcterms:created>
  <dc:creator>Antonin Bouchez</dc:creator>
  <dc:description/>
  <cp:keywords/>
  <dc:language>en-US</dc:language>
  <cp:lastModifiedBy>Jennifer E. Roberts</cp:lastModifiedBy>
  <cp:lastPrinted>2006-04-10T09:22:00Z</cp:lastPrinted>
  <dcterms:modified xsi:type="dcterms:W3CDTF">2007-08-25T23:23:00Z</dcterms:modified>
  <cp:revision>8</cp:revision>
  <dc:subject/>
  <dc:title>9-11 Feb 2004 LGS engineering run plan</dc:title>
</cp:coreProperties>
</file>