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e clo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TO interlock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BTO trigger to “Laser”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on the stimulus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Laser to “Stimulus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all quad cells enabled and High-Speed to Q3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“</w:t>
            </w:r>
            <w:r>
              <w:rPr/>
              <w:t>Track On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for “Track: completed.” message in BTO GUI message window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Servo On”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is locked with high-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Set Zenith and Save DEFAULT”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o Off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aser to 589nm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BTO command line: "set laser_pulse_freq = &lt;freq&gt;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Coude bl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Coude l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Very low power </w:t>
            </w:r>
            <w:r>
              <w:rPr/>
              <w:t>(~50 mw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requency lock off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hase lock off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phase IR lasers using “phase control” kno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collimation of beam (visually or with shear plat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first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laser to stimulus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alignment to irises appears identical.  Repeat previous step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th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in power me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Low power </w:t>
            </w:r>
            <w:r>
              <w:rPr/>
              <w:t>(~500 mw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power 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In do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it's been &gt;20 min. since BTO was locked on stimulus, repeat steps 6-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BTO for in-dome propagation at low pow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589 power to low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High-Speed to Q1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able Q2 and Q3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laser is coming through LLT (check pattern on the ceiling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on low-power 589nm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o On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on Q1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able Q3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still not aligned, restart procedure at step 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in BTO G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servo off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laser to</w:t>
            </w:r>
            <w:r>
              <w:rPr>
                <w:b/>
              </w:rPr>
              <w:t xml:space="preserve"> High power</w:t>
            </w:r>
            <w:r>
              <w:rPr/>
              <w:t xml:space="preserve"> (&gt;5W).  Record laser power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. If laser does not fall on Q3, block beam immediately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on high-power 589nm las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589 Power to High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nable Q2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laser_pol to verify that light on Q2 is not a ghost (light should go up dramatically with +3 degree adjustment).  Return to original laser_pol positi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flux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rvo On in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rify BTO Servo locked. If counts decrease on Q3, block beam immediately!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cord flux in BTO GUI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High-Speed to Q3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 and bring personnel back into data ro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BTO Inter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HA/Dec to TAO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"Track ON"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alarm in BTO GU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AO, verify that BTO reports "Ready"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AO shows shutter op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arm and 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BTO interlock function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alarm on B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8:00Z</dcterms:created>
  <dc:creator>Antonin Bouchez</dc:creator>
  <dc:description/>
  <dc:language>en-US</dc:language>
  <cp:lastModifiedBy>Antonin Bouchez</cp:lastModifiedBy>
  <cp:lastPrinted>2006-10-11T19:34:00Z</cp:lastPrinted>
  <dcterms:modified xsi:type="dcterms:W3CDTF">2007-09-19T00:47:00Z</dcterms:modified>
  <cp:revision>3</cp:revision>
  <dc:subject/>
  <dc:title>9-11 Feb 2004 LGS engineering run plan</dc:title>
</cp:coreProperties>
</file>