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  Parts D and E must be performed after safety interlock check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y BTO alignment to L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ires 1 AO/BTO operator + 1 personnel in do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hat Coude block supervisor lock be unlocked before beginning proced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ar protective goggles while in Coude room and do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in main beam with Aero-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. 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lgs.palomar.caltech.edu (198.202.125.152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tr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the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interna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rolley to +5200000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 Uncover and power up LLT (requires 1 person at prime foc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ll 4 LLT power strips are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all optics covers on diagnostics bench (including blue FSM cover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all diagnostics optics in the main beam with Aero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primary mirror cover, store in eleva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st ¼-wave plate (in primary hole) and primary with Aero 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FSM controller is powered 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 Align BTO (after clearing personnel from do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Coude light path is clear of obstructions (eg. Coude M5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perimeter alarm (all other zones disabl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rack is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9.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ly offset M1x,y until light falls on Q1, the close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default (saves stimulus zenith position &amp; BTO defaul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. Align LLT to laser</w:t>
            </w:r>
          </w:p>
          <w:p>
            <w:pPr>
              <w:pStyle w:val="Normal"/>
              <w:ind w:left="360" w:hanging="0"/>
              <w:rPr/>
            </w:pPr>
            <w:r>
              <w:rPr/>
              <w:t>(requires 1 personnel in prime focus, 1 in data 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, FSM cover, any other optics cov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, and positioned at [0,0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20:00Z</dcterms:created>
  <dc:creator>Antonin Bouchez</dc:creator>
  <dc:description/>
  <dc:language>en-US</dc:language>
  <cp:lastModifiedBy>Antonin Bouchez</cp:lastModifiedBy>
  <cp:lastPrinted>2007-07-22T22:23:00Z</cp:lastPrinted>
  <dcterms:modified xsi:type="dcterms:W3CDTF">2007-09-18T23:28:00Z</dcterms:modified>
  <cp:revision>3</cp:revision>
  <dc:subject/>
  <dc:title>9-11 Feb 2004 LGS engineering run plan</dc:title>
</cp:coreProperties>
</file>