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breviated BTO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Use only on later nights of an observing run, when no major changes have been made to the laser or B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BTO alignment and functional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Q3 safety interlock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Personnel required: BTO operator, safety offi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u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e clo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T primary mirror cover removed and LLT ready for high power laser (visually check diagnostics bench, cab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89nm laser at high power (&gt;5W), checked for obstructions (power meter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mulus laser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fety interlock system tested, all zones act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m ala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rify BTO alignment and functiona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on the stimulus las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Laser to “Stimulus”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all quad cells enabled and High-Speed to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“</w:t>
            </w:r>
            <w:r>
              <w:rPr/>
              <w:t>Track On”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for “Track: completed.” message in message window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“</w:t>
            </w:r>
            <w:r>
              <w:rPr/>
              <w:t>Servo On”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 with high-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 File menu, choose “Set Zenith and Save DEFAULT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laser to 589n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igger to "Laser"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laser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Q3 interlock closes laser shutter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10" w:leader="none"/>
              </w:tabs>
              <w:rPr/>
            </w:pPr>
            <w:r>
              <w:rPr/>
              <w:t>Reset BTO alarm, try again (twice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10" w:leader="none"/>
              </w:tabs>
              <w:rPr/>
            </w:pPr>
            <w:r>
              <w:rPr/>
              <w:t>Give up and follow full BTO alignment procedure starting at step 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Flux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Set Zenith and Save DEFAULT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la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continued on next page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st Q3 interlo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arm alarm and install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m alarm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to demonstrate BTO interlock function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t alarm on BT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27:00Z</dcterms:created>
  <dc:creator>Antonin Bouchez</dc:creator>
  <dc:description/>
  <dc:language>en-US</dc:language>
  <cp:lastModifiedBy>Antonin Bouchez</cp:lastModifiedBy>
  <cp:lastPrinted>2007-08-25T16:42:00Z</cp:lastPrinted>
  <dcterms:modified xsi:type="dcterms:W3CDTF">2007-08-26T00:08:00Z</dcterms:modified>
  <cp:revision>4</cp:revision>
  <dc:subject/>
  <dc:title>9-11 Feb 2004 LGS engineering run plan</dc:title>
</cp:coreProperties>
</file>