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hand over system to observ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up AO system on a nearby bright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lew telescope to a V=7 star near the LGS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tate the Cass ring if neede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HOWFS rate to 500 H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cent_offsets=aocp:/tables/default/co_ze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LGS_X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that focus offload is enabled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video (installs fold mirror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op chopper if runnin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star on the HOWFS, framerate 500Hz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HOWFS sky (offset telescope 60"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lign SSM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Have observer center the star at the desired location on PHARO in the platescale to be used for science.  Mark with crosshairs A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witch to 40mas platescale and mark star location with crosshairs B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X telescop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o LGS target and center target on PHARO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Offset to coordinates of LGS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quest spotter permission to propagat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target on PHARO cross-hair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HOWFS frame rate to 150 Hz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lt_integral gain 1.6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proportional_gain 0.0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eave LGS_X in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LGS position (90km or best estimat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LGS position (best estimate from focus runs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LLT FSM position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e 2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 chopp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HOWFS reflective spot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/>
              <w:t xml:space="preserve">(Offset llt_a +x moves LGS </w:t>
            </w:r>
            <w:r>
              <w:rPr>
                <w:i/>
              </w:rPr>
              <w:t>up</w:t>
            </w:r>
            <w:r>
              <w:rPr/>
              <w:t xml:space="preserve">, llt_b +x moves LGS </w:t>
            </w:r>
            <w:r>
              <w:rPr>
                <w:i/>
              </w:rPr>
              <w:t>left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centered position of LLT FS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UTT reconstructor.  Change if necessar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HOWFS background (offset llt_a 20"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"Fix logging" on HO AOMONITO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H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UTT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H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HOWFS background (offset llt_a 2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UTT mirror to center and 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tm_integral_gain 0.8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WFS framerate to expected value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dentify NGS in Acq field and send LOWFS using ACQVIEW butt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LOWFS background (offset telescope 60"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"Fix logging" on LO AOMONITO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OWFS residuals are &gt;0.2, zero LOWFS centroid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L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TTM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L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LOWFS background (offset telescope 6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telescope to center and close TT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focus loop on LGSFOC tool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ait for focus to converge to &lt;0.5 m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sition is complete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Time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Time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56:00Z</dcterms:created>
  <dc:creator>Antonin Bouchez</dc:creator>
  <dc:description/>
  <cp:keywords/>
  <dc:language>en-US</dc:language>
  <cp:lastModifiedBy>Jennifer E. Roberts</cp:lastModifiedBy>
  <cp:lastPrinted>2006-04-10T09:22:00Z</cp:lastPrinted>
  <dcterms:modified xsi:type="dcterms:W3CDTF">2007-06-01T21:16:00Z</dcterms:modified>
  <cp:revision>6</cp:revision>
  <dc:subject/>
  <dc:title>9-11 Feb 2004 LGS engineering run plan</dc:title>
</cp:coreProperties>
</file>