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O set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 during the first afternoon of each observing ru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 up BTO, align mirrors using 660nm stimulus beam, save default posi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ign LLT to 660nm stimulus beam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Personnel required: BTO operator + 1 personnel in dome if necessary.</w:t>
            </w:r>
          </w:p>
          <w:p>
            <w:pPr>
              <w:pStyle w:val="Normal"/>
              <w:rPr/>
            </w:pPr>
            <w:r>
              <w:rPr/>
              <w:t>Request that Coude block be unlocked before beginning proced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up Coud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cover BTO Coude optic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blue FSM mirror cov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ports in Coude bench enclosu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ESP300 and FSM controll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n all 3 moto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power strip behind Coude bench (laser &amp; diagnostics electronic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660nm laser using the following procedur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nplug black wire from power suppl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n power supply.  Check that power supply is set to 3.75V, 0.75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ff power supply and reattach wir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wer on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Coude lab video camera, intercom, and both micropho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intercom volume.  Coude controls adjusts volume as heard from data room...</w:t>
            </w:r>
          </w:p>
          <w:p>
            <w:pPr>
              <w:pStyle w:val="Norm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ower up Dom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elescope focus is nominal for AO (~61 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wer up all BTO electronics in dome from a computer in the data room (String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elnet viswa_pow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3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trolle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b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x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ait ~3 minutes for BTO computer to bo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t up BTO GUI on a computer in the data room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sh -Y aousr@198.202.125.152 (lgs.palomar.caltech.edu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to_gu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reset all (Note: this moves the laser focus stage on laser bench!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trigger=internal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If laser trigger is not on, check servo state r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trolley optics for opera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ve trolley to +5200000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optics cov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ust optics with Aero-Du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gn B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ect TAO to BTO (under TAO menu bar...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lternatively, &gt; set hadec=t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rack ON to move BTO mirrors to last zenith posi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servo on to erect the B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no light is visible on Q1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ually check Coude beam pa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stimulus beam is precisely centered on both Coude iri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telescope pointing data is OK (see step 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servo loops and save default positions (for 660nm laser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File/set zenith and save DEFA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gn LLT to laser (in prime focu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LLT primary cov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UTT mirror controller is powered 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servo loop with high speed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Q3 beamsplitter to center the laser on the UTT mirr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top fold mirror to center the laser on 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reticles in the LLT primary mirror hole and on the LLT second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rate between UTT mirror adjustments (performed by the AO operator) and adjustments of the LLT final fold mirror to center the laser on both rettic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reticles and verify that the beam pattern on the dome ceiling is evenly illuminated and centered on the LLT secondary shad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BTO servo lo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he laser beam path in prime focus is clear of obstructions and everything appears ready for the high-power 589nm las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49:00Z</dcterms:created>
  <dc:creator>Antonin Bouchez</dc:creator>
  <dc:description/>
  <cp:keywords/>
  <dc:language>en-US</dc:language>
  <cp:lastModifiedBy>Jennifer E. Roberts</cp:lastModifiedBy>
  <cp:lastPrinted>2007-04-02T13:17:00Z</cp:lastPrinted>
  <dcterms:modified xsi:type="dcterms:W3CDTF">2007-06-01T21:07:00Z</dcterms:modified>
  <cp:revision>9</cp:revision>
  <dc:subject/>
  <dc:title>9-11 Feb 2004 LGS engineering run plan</dc:title>
</cp:coreProperties>
</file>