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lomar Adaptive Optics Test Pla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ser, BTO, and safety system checkout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ion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release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7/0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Bouchez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requeste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min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 conditions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 closed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rpos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lign 589nm laser to BTO bench in Coude lab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erify that 589nm laser is aligned to BTO in dom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easure transmission of BTO, optimize laser focus (first night of run only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est BTO servo loop and Q3 safety interlock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t procedur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Personnel required: Data room coordinator (lead), laser engineer, BTO operator, 2x dome personnel (first night onl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etup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me closed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LT primary mirror cover removed and LLT ready for high power laser (visually check diagnostics bench, cables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move Coude block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TO interlock jumpered out for in-dome propagatio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t BTO trigger to “Laser” in BTO GU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ock BTO servo on the stimulus laser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Set Laser to “Stimulus” in BTO GUI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Set all quad cells enabled and High-Speed to Q3 in BTO GUI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“</w:t>
            </w:r>
            <w:r>
              <w:rPr/>
              <w:t>Track On” in BTO GUI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Wait for “Track: completed.” message in BTO GUI message window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“</w:t>
            </w:r>
            <w:r>
              <w:rPr/>
              <w:t>Servo On” in BTO GUI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Verify BTO servo locked with high-speed on Q3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“</w:t>
            </w:r>
            <w:r>
              <w:rPr/>
              <w:t>Set Zenith and Save DEFAULT” in BTO GU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rvo Off in BTO GU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t laser to 589nm in BTO GU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lose Coude bloc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 Coude lab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djust laser for </w:t>
            </w:r>
            <w:r>
              <w:rPr>
                <w:b/>
              </w:rPr>
              <w:t xml:space="preserve">Very low power </w:t>
            </w:r>
            <w:r>
              <w:rPr/>
              <w:t>(~50 mw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Frequency lock off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Phase lock off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Dephase IR lasers using “phase control” knob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rtially close both polar axis alignment iris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move power meter from beam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utiously open shutt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djust final laser mirror to center beam on first iri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djust M1a to center beam on second iri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t laser to stimulus in BTO GU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rify that alignment to irises appears identical.  Repeat previous steps if necessar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lose shutt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en both iris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ut in power met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djust laser for </w:t>
            </w:r>
            <w:r>
              <w:rPr>
                <w:b/>
              </w:rPr>
              <w:t xml:space="preserve">Moderate power </w:t>
            </w:r>
            <w:r>
              <w:rPr/>
              <w:t>(~500 mw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move power met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u w:val="single"/>
              </w:rPr>
              <w:t>In dom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move Coude block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epare BTO for in-dome propagation at low power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Set 589 power to low in BTO GUI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Set High-Speed to Q1 in BTO GUI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Disable Q2 and Q3 in BTO GU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t low laser power with personnel in dome, open shutter and verify that laser is coming through LLT (check pattern on the ceiling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ock BTO on low-power 589nm laser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Record Flux in BTO GUI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Servo On in BTO GUI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Verify BTO servo locked on Q1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Record Flux in BTO GUI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Enable Q3 in BTO GUI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Verify BTO servo locked on Q3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f still not aligned, restart procedure at step 11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t Zenith in BTO GU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urn servo off in BTO GU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hutter beam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djust laser to</w:t>
            </w:r>
            <w:r>
              <w:rPr>
                <w:b/>
              </w:rPr>
              <w:t xml:space="preserve"> High power</w:t>
            </w:r>
            <w:r>
              <w:rPr/>
              <w:t xml:space="preserve"> (&gt;5W).  Record laser power below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en the shutter. If laser does not fall on Q3, block beam immediately!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ock BTO servo on high-power 589nm laser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Set 589 Power to High in BTO GUI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Enable Q2 in BTO GUI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Record flux in BTO GUI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Servo On in BTO GUI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Verify BTO Servo locked. If counts decrease on Q3, block beam immediately!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Record flux in BTO GUI.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Set High-Speed to Q3 in BTO GU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t Zenith and save DEFAULT in BTO GU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hutter beam and bring personnel back into data room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nable BTO Interlock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larm Reset in BTO GU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st-fire laser at zenith in dom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hutter las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sarm and install Coude block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st-fire laser to demonstrate BTO interlock functionalit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set alarm on BTO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72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Caltech Optical Observatories / NASA Jet Propulsion Laboratory</w:t>
    </w:r>
  </w:p>
  <w:p>
    <w:pPr>
      <w:pStyle w:val="Header"/>
      <w:rPr>
        <w:sz w:val="20"/>
      </w:rPr>
    </w:pPr>
    <w:r>
      <w:rPr>
        <w:sz w:val="20"/>
      </w:rPr>
      <w:t>Palomar Adaptive Opt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Contents1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sz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  <w:b/>
      <w:sz w:val="22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D4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Normal"/>
    <w:qFormat/>
    <w:pPr/>
    <w:rPr>
      <w:rFonts w:ascii="Arial" w:hAnsi="Arial" w:cs="Arial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Xl24">
    <w:name w:val="xl24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8">
    <w:name w:val="xl28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9">
    <w:name w:val="xl29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0">
    <w:name w:val="xl30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Times" w:hAnsi="Times" w:cs="Times"/>
      <w:sz w:val="16"/>
      <w:szCs w:val="20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4">
    <w:name w:val="xl4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5">
    <w:name w:val="xl45"/>
    <w:basedOn w:val="Normal"/>
    <w:qFormat/>
    <w:pPr>
      <w:spacing w:before="280" w:after="280"/>
      <w:textAlignment w:val="top"/>
    </w:pPr>
    <w:rPr>
      <w:rFonts w:ascii="Times" w:hAnsi="Times" w:cs="Times"/>
      <w:b/>
      <w:sz w:val="16"/>
      <w:szCs w:val="20"/>
    </w:rPr>
  </w:style>
  <w:style w:type="paragraph" w:styleId="Xl46">
    <w:name w:val="xl46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8">
    <w:name w:val="xl48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9">
    <w:name w:val="xl49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50">
    <w:name w:val="xl5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1">
    <w:name w:val="xl5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0">
    <w:name w:val="xl6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1">
    <w:name w:val="xl6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  <w:sz w:val="16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8:24:00Z</dcterms:created>
  <dc:creator>Antonin Bouchez</dc:creator>
  <dc:description/>
  <cp:keywords/>
  <dc:language>en-US</dc:language>
  <cp:lastModifiedBy>Jennifer E. Roberts</cp:lastModifiedBy>
  <cp:lastPrinted>2006-10-11T19:34:00Z</cp:lastPrinted>
  <dcterms:modified xsi:type="dcterms:W3CDTF">2007-07-18T18:26:00Z</dcterms:modified>
  <cp:revision>3</cp:revision>
  <dc:subject/>
  <dc:title>9-11 Feb 2004 LGS engineering run plan</dc:title>
</cp:coreProperties>
</file>