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optimization at zenit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2007 V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Perform any optimizations on the laser that can be done at zenit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Go to LGS mo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Move lgs_x to lgs position (9200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Lock HOWFS on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cquire laser on HOWF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Using terminal window on PC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external reference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true"/>
              <w:rPr/>
            </w:pPr>
            <w:r>
              <w:rPr/>
              <w:t>Set to run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ake a background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ock UTT and D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TT gain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ith loops locked, note UTT residuals at UTT gains of 0.2, 0.4, 0.8, 1.6, 3.2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gain to “optimal” ga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hopp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heck chopper setting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up aomonitor in idl to check average count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tartup connection to delay generator (see setup procedure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Detune las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crease delay on chopper (channel 3) to see no Rayleigh.  Decrease the delay on the chopper to find the limit where Rayleigh is just visible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Retune laser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Increase the delay to see maximum signal.  Decrease the delay to find the limit where signal starts to drop off.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rPr/>
            </w:pPr>
            <w:r>
              <w:rPr/>
              <w:t>Select a delay time between the two limits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8:00Z</dcterms:created>
  <dc:creator>Antonin Bouchez</dc:creator>
  <dc:description/>
  <cp:keywords/>
  <dc:language>en-US</dc:language>
  <cp:lastModifiedBy>Jenny Roberts</cp:lastModifiedBy>
  <cp:lastPrinted>2006-04-10T09:22:00Z</cp:lastPrinted>
  <dcterms:modified xsi:type="dcterms:W3CDTF">2007-04-03T02:47:00Z</dcterms:modified>
  <cp:revision>8</cp:revision>
  <dc:subject/>
  <dc:title>9-11 Feb 2004 LGS engineering run plan</dc:title>
</cp:coreProperties>
</file>