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er, BTO, and safety system checkou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4/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 clos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ign 589nm laser to BTO bench in Coude lab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589nm laser is aligned to BTO in dom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asure transmission of BTO, optimize laser focus (first night of run only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st BTO servo loop and Q3 safety interlock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Personnel required: Data room coordinator (lead), laser engineer, BTO operator, 2x dome personnel (first night on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tup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me clos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LT primary mirror cover removed and LLT ready for high power laser (visually check diagnostics bench, cable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de block install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one 8 of safety system jumpered out for in-dome propag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TO motors in default zenith position for 660nm stimulus las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witch BTO to 589nm laser posi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 Coude lab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just laser for </w:t>
            </w:r>
            <w:r>
              <w:rPr>
                <w:b/>
              </w:rPr>
              <w:t xml:space="preserve">Very low power </w:t>
            </w:r>
            <w:r>
              <w:rPr/>
              <w:t>(~50 mw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ially close both polar axis alignment iri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utiously open shut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final laser mirror to center beam on first iri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M1a to center beam on second iri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ert stimulus laser and verify that alignment to irises appears identical.  Repeat previous steps if necessa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shut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both iri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just laser for </w:t>
            </w:r>
            <w:r>
              <w:rPr>
                <w:b/>
              </w:rPr>
              <w:t xml:space="preserve">Moderate power </w:t>
            </w:r>
            <w:r>
              <w:rPr/>
              <w:t>(~500 m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u w:val="single"/>
              </w:rPr>
              <w:t>In dom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servo loop on stimulus las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BTO trigger to las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 low laser power with personnel in dome, open shutter and verify that laser is coming through LLT (check pattern on the ceiling)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min_flux levels to just below values recorded by quad cell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lose BTO loops on Q1, then Q1+Q3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f still not aligned, restart procedure at step 7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servo off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utter bea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laser to</w:t>
            </w:r>
            <w:r>
              <w:rPr>
                <w:b/>
              </w:rPr>
              <w:t xml:space="preserve"> High power</w:t>
            </w:r>
            <w:r>
              <w:rPr/>
              <w:t xml:space="preserve"> (&gt;5W).  Record laser power bel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shutter.  If laser does not fall on Q3, block beam immediately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threshold values to allow Q3 servo lock. (set good_flux = 0.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servo on all quad cel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et threshold values (set good_flux = 0.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Zenith and save BTO DEFAULT posi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utter beam and bring personnel back into data roo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able Q3 safety syst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-fire laser at zenith in do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-fire laser to demonstrate Q3 interlock functional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et alarm on BT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5:00Z</dcterms:created>
  <dc:creator>Antonin Bouchez</dc:creator>
  <dc:description/>
  <dc:language>en-US</dc:language>
  <cp:lastModifiedBy>Antonin Bouchez</cp:lastModifiedBy>
  <cp:lastPrinted>2006-10-11T19:34:00Z</cp:lastPrinted>
  <dcterms:modified xsi:type="dcterms:W3CDTF">2007-04-24T07:15:00Z</dcterms:modified>
  <cp:revision>2</cp:revision>
  <dc:subject/>
  <dc:title>9-11 Feb 2004 LGS engineering run plan</dc:title>
</cp:coreProperties>
</file>