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Palomar LGSAO Engineering Summary 04/03/07 UT</w:t>
      </w:r>
    </w:p>
    <w:p>
      <w:pPr>
        <w:pStyle w:val="Normal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Normal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Night log: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845 Opening dome to perform AO checkout on a bright star.  Sky is overcast with thick high clouds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851 Moving to Beta Geminorum (Pollux).  For AO checkout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Seeing ~0.25" in K.  P18 reads 0.84" in V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011 Test complete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015 Moore and Petrie going to prime focus for LLT boresighting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030 Slewing back to Beta Geminorum and starting LLT boresighting procedure.  Found star off of LLT secondary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130 Adjusted LLT to bring star into center of primary mirror hole.  However, no image seen in LLT Pulnix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Lucida Grande" w:hAnsi="Lucida Grande" w:cs="Lucida Grande"/>
          <w:color w:val="000000"/>
          <w:sz w:val="26"/>
        </w:rPr>
      </w:pPr>
      <w:r>
        <w:rPr>
          <w:rFonts w:cs="Courier New;Courier" w:ascii="Courier New;Courier" w:hAnsi="Courier New;Courier"/>
        </w:rPr>
        <w:t>2200 Moving to WDS32108 for Acq platescale calibration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 spot: acq_cal_ngs1, acq_cal_ngs2, acq_cal_bkgd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 dich: acq_cal_lgs1, acq_cal_lgs2, acq_cal_bkgs2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PHARO: frames 12-13. bkg=14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215 Moving to WDS31873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 spot: acq_cal_ngs1_2, acq_cal_ngs2_2, acq_cal_bkgd3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 dich: acq_cal_lgs1_2, acq_cal_lgs2_2, acq_cal_bkgd4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PHARO: frames 15-16, bkg=17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230 Moore and Petrie heading to prime focus for LLT image quality optimization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245 PF crew evaluating alignment of LLT Pulnix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2XX Moving to Delta Leo..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mage aprox. 1" by visual estimate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345 Recording images with LLT Pulnix at finest platescale: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Timetags: 83091 - 83265 (10 images in 2 positions, 10" apart).  Platescale = 0.1"/pix.  Star FWHM ~ 1.2"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356 Recording seeing with PHARO: 0.55 = 0.76 in V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00 Laser at 5W with some instability.  Kibblewhite and Tripathi stopping work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10 Beginning LOWFS transfer curve experiment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20 Tripathi preparing laser for BTO alignment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35 Bouchez aligning laser to BTO in Coude room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45 BTO stimulus laser no longer aligned to polar axis.  Aborting alignment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050 Coude stimulus laser alignment is off by &gt;1 deg.  Restarting BTO alignment from scratch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140 Found leaky mirror mount loose on Coude BTO bench.  Realigned entire Coude bench and found new BTO default positions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140 Beginning BTO alignment in dome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06 Filed Laser Status Report with 1SPCS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15 Sending spotters out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30 Laser focus at 400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_z at 1025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30 Laser propagating – came in 60" of HOWFS field stop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Centered LGS on Acq: llt_a 60.0  llt_b -30.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35 UTT Calibration: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mages  llt_a</w:t>
        <w:tab/>
        <w:t>llt_b</w:t>
        <w:tab/>
        <w:t xml:space="preserve">  (2sec integration)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2923</w:t>
        <w:tab/>
        <w:tab/>
        <w:t>60</w:t>
        <w:tab/>
        <w:t xml:space="preserve">-30  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3190</w:t>
        <w:tab/>
        <w:tab/>
        <w:t>90</w:t>
        <w:tab/>
        <w:t>-3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ab/>
        <w:tab/>
        <w:tab/>
        <w:t>30</w:t>
        <w:tab/>
        <w:t>-3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45 Laser shuttered (ASC)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250 Laser propagating again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4017</w:t>
        <w:tab/>
        <w:tab/>
        <w:t>30</w:t>
        <w:tab/>
        <w:t>-3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4056</w:t>
        <w:tab/>
        <w:tab/>
        <w:t>60</w:t>
        <w:tab/>
        <w:t>-6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4108</w:t>
        <w:tab/>
        <w:tab/>
        <w:t>50</w:t>
        <w:tab/>
        <w:t>0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New center position:</w:t>
        <w:tab/>
        <w:t xml:space="preserve">60 </w:t>
        <w:tab/>
        <w:t>-2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00 Starting LGS focus loops: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/data/03apr07/llt_foc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nitial FWHM: 18pix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nitial llt focus: 1173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Background: bkg1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llt1 – 11780, FWHM=10pix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nitial acq focus: 1025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acq1 – 9950, FWHM = 9.5pix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95115  FWHM – 13pix  final llt and acq_z positions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10 laser focus (return flux)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Initial = 4000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 xml:space="preserve">lfoc1 </w:t>
        <w:tab/>
        <w:t xml:space="preserve">  Focus=7000   Integrated flux=7015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20 Starting zenith optimization procedure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30 Laser shuttered – wildlife issues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40 Laser propagating again.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 xml:space="preserve">300cts at 50Hz 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Going to 150Hz – 80cts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llt_a 64 llt_b 1.5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45 Laser shuttered - airplane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348 Laser propagating again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Trying pupil registration on laser – more issues with automatic log interval changes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405 Chopper adjusted – new delay value 52400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410 Optimizing UTT gains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Gain</w:t>
        <w:tab/>
        <w:tab/>
        <w:t>HO_a</w:t>
        <w:tab/>
        <w:t xml:space="preserve">  </w:t>
        <w:tab/>
        <w:t>HO_b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 xml:space="preserve">0.2   </w:t>
        <w:tab/>
        <w:tab/>
        <w:t>.110</w:t>
        <w:tab/>
        <w:tab/>
        <w:t>.110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0.4</w:t>
        <w:tab/>
        <w:tab/>
        <w:t>.080</w:t>
        <w:tab/>
        <w:tab/>
        <w:t>.080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0.8</w:t>
        <w:tab/>
        <w:tab/>
        <w:t>.085</w:t>
        <w:tab/>
        <w:tab/>
        <w:t>.085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1.6</w:t>
        <w:tab/>
        <w:tab/>
        <w:t>.080</w:t>
        <w:tab/>
        <w:tab/>
        <w:t>.080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3.2</w:t>
        <w:tab/>
        <w:tab/>
        <w:t>.100</w:t>
        <w:tab/>
        <w:tab/>
        <w:t>.100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5</w:t>
        <w:tab/>
        <w:tab/>
        <w:t>worse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Final subap flux ~140cts at 150 Hz (sky clearing?)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ab/>
        <w:t>More telemetry problems – lost 15 min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445 Laser shuttered - moving to zenith to reset AO system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/>
      </w:pPr>
      <w:r>
        <w:rPr>
          <w:rFonts w:cs="Courier New;Courier" w:ascii="Courier New;Courier" w:hAnsi="Courier New;Courier"/>
        </w:rPr>
        <w:t>0454 Acquiring first LGS target: TYC 2594-0845-1. Acquisition went smoothly until LGS projection; some trouble acquiring LGS.  Closed loops. Diffraction-limited images at BrG.</w:t>
      </w:r>
    </w:p>
    <w:p>
      <w:pPr>
        <w:pStyle w:val="Normal"/>
        <w:tabs>
          <w:tab w:val="clear" w:pos="720"/>
          <w:tab w:val="left" w:pos="810" w:leader="none"/>
        </w:tabs>
        <w:ind w:left="540" w:hanging="540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530 Shuttering for FAA compliance.  Shutting down laser.  Ending power=4.0W.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535 Restarting LOWFS transfer curve experiment.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545 Calling night due to database access problems.  Unable to access telemetry for transfer curve experiment.</w:t>
      </w:r>
    </w:p>
    <w:p>
      <w:pPr>
        <w:pStyle w:val="Normal"/>
        <w:tabs>
          <w:tab w:val="clear" w:pos="720"/>
          <w:tab w:val="left" w:pos="810" w:leader="none"/>
        </w:tabs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0650 Shutting down BTO (laser, coude port, LLT primary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7:00Z</dcterms:created>
  <dc:creator>Antonin Bouchez</dc:creator>
  <dc:description/>
  <dc:language>en-US</dc:language>
  <cp:lastModifiedBy>Antonin Bouchez</cp:lastModifiedBy>
  <cp:lastPrinted>2006-12-07T13:58:00Z</cp:lastPrinted>
  <dcterms:modified xsi:type="dcterms:W3CDTF">2007-04-03T23:55:00Z</dcterms:modified>
  <cp:revision>21</cp:revision>
  <dc:subject/>
  <dc:title>9-11 Feb 2004 LGS engineering run plan</dc:title>
</cp:coreProperties>
</file>