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hutdow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Opera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 at end of last night of an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hut down and protect optics and electronics of the B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me Focus</w:t>
            </w:r>
          </w:p>
          <w:p>
            <w:pPr>
              <w:pStyle w:val="Normal"/>
              <w:rPr/>
            </w:pPr>
            <w:r>
              <w:rPr/>
              <w:t>Requires: Kimwipes, tape, compressed air, 0.05" allen key, radi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primary and install primary mirror c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 off LLT FSM controller (on/off switch on front of controller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FSM and install blue metal cover (stored in box in PF elevator, tiny screws require 0.05" allen ke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Q3 beamsplitter with kimwipe and tap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LLT diagnostics beamplitter wedge with kimwipe and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lley</w:t>
            </w:r>
          </w:p>
          <w:p>
            <w:pPr>
              <w:pStyle w:val="Normal"/>
              <w:rPr/>
            </w:pPr>
            <w:r>
              <w:rPr/>
              <w:t>Requires: Kimwipes, tape, compressed a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 trolley to bottom of track (</w:t>
            </w:r>
            <w:r>
              <w:rPr>
                <w:rFonts w:cs="Courier" w:ascii="Courier" w:hAnsi="Courier"/>
              </w:rPr>
              <w:t>move trolley 510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trolley mirro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Q1 beamsplitte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rolley to storage position (</w:t>
            </w:r>
            <w:r>
              <w:rPr>
                <w:rFonts w:cs="Courier" w:ascii="Courier" w:hAnsi="Courier"/>
              </w:rPr>
              <w:t>move trolley 265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all BTO electronics on network power switch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elnet viswa_power; /off 2, 3, 4, 6; /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de Lab</w:t>
            </w:r>
          </w:p>
          <w:p>
            <w:pPr>
              <w:pStyle w:val="Normal"/>
              <w:rPr/>
            </w:pPr>
            <w:r>
              <w:rPr/>
              <w:t>Requires: Nuthin'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660nm laser power supply (on/off button on front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Newport FSM controller, ESP300 controller, and delay genera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over BTO optical be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tiny switches on backs of both microphones, and turn off microphone power suppl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23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2T20:24:00Z</dcterms:modified>
  <cp:revision>3</cp:revision>
  <dc:subject/>
  <dc:title>9-11 Feb 2004 LGS engineering run plan</dc:title>
</cp:coreProperties>
</file>