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l Focusing for LGS oper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2007 V3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We outline here the procedure to co-focus the LOWFS, HOWFS and PHARO for night time operation. All work is done with the white ligh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flecting spot should be in Laser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et rate to 500Hz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H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rate to 200 H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pixel_gains_lse_sep03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white light in HOWFS with power at 40, Lock TT and DM loop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sure LOWFS is of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nd load a white light flat map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IDL&gt; ao_make_dm_flat_map,’filename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o-focus LOWFS and HOWFS to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in dual mode (see procedure XXX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TT on LOWFS and DM on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focus using wfs_z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, lgsfoc, set the LOWFS zero point to zero, set gain to 0.2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lgsfoc “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: insure HOWFS residuals show no focus, may need to decrease DM proportional servo loop term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off lgsfo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note the old and new wfs_z pos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white light to zero focus on DM (optional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HOWFS loops on white ligh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DM proportional gain to ze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TAO to offload focus to telescope, but prompt user (1mm of secondary motion = 22.9 mm of white_z (or wfs_ mo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e the TAO prompts to move the ‘white_z’ motor to zero the focus on the D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Open and close DM loop after moving white_z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ote old and new white_z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set DM proportional gain to 0.0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white light flat ma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-focus acquisition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OWFS out of the way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he video camera to run at 1Hz, saving 1 frame a seco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hite light power to 2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to make sure the peak counts are less then ~100. If necessary decrease the white light pow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hut off white light and take and save a background using ao_plot_vid_image in IDL, call it acq_wl_bkg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urn the white light back on and focus using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ao_focus_loop, ‘current acq_z position’ -600, 300, 5, ‘acq’ ,’acq_wl_’, sky=’acq_wl_bkgd’, time_to_avg=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optimal position and note new posi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new AO config fi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HARO align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focus PHA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ck HOWFS on zero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ocus PHARO to maximize Strehl/minimize FWHM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-tune centroid offsets in HOWF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/5/07 (V3.1)</w:t>
            </w:r>
          </w:p>
          <w:p>
            <w:pPr>
              <w:pStyle w:val="Normal"/>
              <w:rPr/>
            </w:pPr>
            <w:r>
              <w:rPr/>
              <w:t>wfs_z: starting position: 10800, ending position: 10540</w:t>
            </w:r>
          </w:p>
          <w:p>
            <w:pPr>
              <w:pStyle w:val="Normal"/>
              <w:rPr/>
            </w:pPr>
            <w:r>
              <w:rPr/>
              <w:t>white_z: starting position: 29790, ending position: 33256</w:t>
            </w:r>
          </w:p>
          <w:p>
            <w:pPr>
              <w:pStyle w:val="Normal"/>
              <w:rPr/>
            </w:pPr>
            <w:r>
              <w:rPr/>
              <w:t>acq_z: starting position: 14600, ending position: 1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/06</w:t>
            </w:r>
          </w:p>
          <w:p>
            <w:pPr>
              <w:pStyle w:val="Normal"/>
              <w:rPr/>
            </w:pPr>
            <w:r>
              <w:rPr/>
              <w:t>wfs_z: starting position: 10400, ending position: 10800</w:t>
            </w:r>
          </w:p>
          <w:p>
            <w:pPr>
              <w:pStyle w:val="Normal"/>
              <w:rPr/>
            </w:pPr>
            <w:r>
              <w:rPr/>
              <w:t>white_z: starting position: 29792, ending position 29792</w:t>
            </w:r>
          </w:p>
          <w:p>
            <w:pPr>
              <w:pStyle w:val="Normal"/>
              <w:rPr/>
            </w:pPr>
            <w:r>
              <w:rPr/>
              <w:t>acq_z: starting position: 14600, ending position: 14600</w:t>
            </w:r>
          </w:p>
          <w:p>
            <w:pPr>
              <w:pStyle w:val="Normal"/>
              <w:rPr/>
            </w:pPr>
            <w:r>
              <w:rPr/>
              <w:t>Did tune up on PHARO, no refocus req’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/11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0 um, ending position: 726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29792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q_z: starting position: 14600 um, ending position: 14740 um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/7/200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fs_z: starting position:10659 um, ending position: 7150 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ite_z: starting position: 27500 um, ending position: 30917 um</w:t>
            </w:r>
          </w:p>
          <w:p>
            <w:pPr>
              <w:pStyle w:val="Normal"/>
              <w:rPr/>
            </w:pPr>
            <w:r>
              <w:rPr/>
              <w:t>saved as 060908a</w:t>
            </w:r>
          </w:p>
          <w:p>
            <w:pPr>
              <w:pStyle w:val="Normal"/>
              <w:rPr/>
            </w:pPr>
            <w:r>
              <w:rPr/>
              <w:t>did not re-focus acq camera, procedure above was not written</w:t>
            </w:r>
          </w:p>
          <w:p>
            <w:pPr>
              <w:pStyle w:val="Normal"/>
              <w:rPr/>
            </w:pPr>
            <w:r>
              <w:rPr/>
              <w:t>did re-focus and tune up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7-01-04T23:53:00Z</dcterms:modified>
  <cp:revision>11</cp:revision>
  <dc:subject/>
  <dc:title>9-11 Feb 2004 LGS engineering run plan</dc:title>
</cp:coreProperties>
</file>