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the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AO operator (lead), BTO operator, 2x prime focus pers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ben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on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on 660nm laser (follow procedures to ensure diode safety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net to ''viswa_power" and turn on all devic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ble BTO firewal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root@bto.palomar.caltech.ed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etc/init.d/ittables st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command lin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X aousr@bto.palomar.caltech.ed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m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trolley to +5200000 and remove optics co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B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 (under TAO menu bar..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ternatively, 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ervo loops and save default positions (for 660nm laser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zenit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ave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LLT to laser (in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39:00Z</dcterms:created>
  <dc:creator>Antonin Bouchez</dc:creator>
  <dc:description/>
  <dc:language>en-US</dc:language>
  <cp:lastModifiedBy>Antonin Bouchez</cp:lastModifiedBy>
  <cp:lastPrinted>2007-01-05T11:41:00Z</cp:lastPrinted>
  <dcterms:modified xsi:type="dcterms:W3CDTF">2007-01-05T19:42:00Z</dcterms:modified>
  <cp:revision>11</cp:revision>
  <dc:subject/>
  <dc:title>9-11 Feb 2004 LGS engineering run plan</dc:title>
</cp:coreProperties>
</file>