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er, BTO, and safety system checkou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/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 close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ign 589nm laser to BTO bench in Coude lab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y that 589nm laser is aligned to BTO in dom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asure transmission of BTO, optimize laser focus (first night of run only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st BTO servo loop and Q3 safety interlock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Personnel required: Data room coordinator (lead), laser engineer, BTO operator, 2x dome personnel (first night onl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up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60nm laser must previously have been aligned to BTO, and through LLT (procedure XXX, performed on first afternoon of run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 BTO alignment by restoring zenith defaults, inserting 660nm laser, closing BTO loops on the laser, then opening servo loo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LT primary mirror cover removed and LLT ready for high power laser (visually check diagnostics bench, cable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one 8 of safety system jumpered out for in-dome propag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aser at </w:t>
            </w:r>
            <w:r>
              <w:rPr>
                <w:b/>
              </w:rPr>
              <w:t xml:space="preserve">low power </w:t>
            </w:r>
            <w:r>
              <w:rPr/>
              <w:t>(~50 m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de lab alignmen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 Coude blo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tially close both polar axis alignment iris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ve laser_select stage to Yello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utiously open shut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final laser mirror to center beam on first iri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M1a to center beam on second iri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ert 660nm fold mirror and verify that alignment to irises appears identic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ose shut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both iri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Dome alignment and transmission: </w:t>
            </w:r>
            <w:r>
              <w:rPr>
                <w:color w:val="FF0000"/>
              </w:rPr>
              <w:t>(steps followed first night only are in re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coude blo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 low laser power with personnel in dome, open shutter and verify that BTO alignment looks good (check beam pattern on ceiling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hutter beam, increase to </w:t>
            </w:r>
            <w:r>
              <w:rPr>
                <w:b/>
              </w:rPr>
              <w:t>high power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asure laser power at table output with thermal sens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Pass power meter to personnel in dom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he shutter, close BTO loops on Q3.  Verify loop stability.  Save BTO DEFAULT and zenith posi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Shutter beam, send personnel to prime focus with power me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Open shutter, close BTO servo lo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Measure laser power at entrance to prime focu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Measure laser power on LLT optical axis (before secondary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Visually estimate spot size on LLT primary.  Adjust laser focus stage to minimize spot on prima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Shutter beam, return personnel to control roo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Measure laser power at benchn output agai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able Q3 safety syste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-fire laser at zenith in dome.  Verify that Q3 interlock is not tripp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ert Coude bloc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-fire laser to demonstrate Q3 interlock functionali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Coude block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/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1:31:00Z</dcterms:created>
  <dc:creator>Antonin Bouchez</dc:creator>
  <dc:description/>
  <dc:language>en-US</dc:language>
  <cp:lastModifiedBy>Antonin Bouchez</cp:lastModifiedBy>
  <cp:lastPrinted>2006-10-11T19:34:00Z</cp:lastPrinted>
  <dcterms:modified xsi:type="dcterms:W3CDTF">2007-01-05T02:30:00Z</dcterms:modified>
  <cp:revision>3</cp:revision>
  <dc:subject/>
  <dc:title>9-11 Feb 2004 LGS engineering run plan</dc:title>
</cp:coreProperties>
</file>