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nd NGS acquisition and 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NGS and LGS, Lock all loops and be ready to perform science at this end of this proced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procedure assumes the LGS acquisition and characterization procedure has been execute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co_zero centroid offsets for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servo loop gain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lt_integral_gain 1.6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m_proportional_gain 0.02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uisition camera to NGS, ‘m</w:t>
            </w:r>
            <w:r>
              <w:rPr>
                <w:rFonts w:cs="Arial"/>
              </w:rPr>
              <w:t>ove acq_z 146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Set chopper delay and gate on generator using PC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delay value = 58400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Gate value = 3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a bright star near the TT NGS (follow BTO slew procedur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put NGS on HOWF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Lock on NGS star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TT and DM as normal and offload focus to telescop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telescope flat map and lo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back to TT N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tm_integral_gain 0.15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dm_integral_gain 0.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-pare for LOWFS lock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ing TAO select LGS mode (Under the Observation menu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Set HOWFS camera frame rate for LG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LGS, </w:t>
            </w:r>
            <w:r>
              <w:rPr>
                <w:rFonts w:cs="Arial"/>
              </w:rPr>
              <w:t>‘move acq_z 1235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pagate las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Verify BTO HS lock on Q3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reflecting spot, using acqview (center LG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HOWFS z stag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lgsfoc in IDL, set Height to 90km, send HWFS stage by clicking 1-shot, WFS stage should move to 80,840u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Find laser in HOWFS to verify location and approximate frame r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NGS, </w:t>
            </w:r>
            <w:r>
              <w:rPr>
                <w:rFonts w:cs="Arial"/>
              </w:rPr>
              <w:t>‘move acq_z 146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OWFS plots, ‘ao_plot_lo_gui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OWFS to star using acqview (send LOWF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LOWFS camera rate, ‘wfs_cam id=lo,rate=XXX’,gain=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60” 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LOWFS sky CC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back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-start LOWFS, wfs_cam on, id=l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g all data, log wfp=lo, data=al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up pixel display, ‘ao_display_latest_lo_pixel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centroids, using acqview zero_lo_cent butt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, TTM using button on TA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lock performance in plo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HOWFS on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GS IDL plots (ao_plot_gui_lgs_hwfp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Using terminal window on PC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external reference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run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eck chopper settings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tartup aomonitor in idl to check average counts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tartup connection to delay generator (see setup procedure)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Detune laser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Adjust delay on chopper (channel 3) to see no Rayleigh.  Find the limit where Rayleigh is just visible.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Retune laser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Adjust delay to see maximum signal.  Find the limit where signal starts to drop off.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lect a delay time between the two limit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WFS camera to best estimate for framerate (100Hz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HOWFS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-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howfs on, wfs_cam on, id=h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g interval to avoid late messages, ‘log wfp=ho, interval=1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ype “llt 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eck performance in GU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DM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lick on DM button on TA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art focus offloading from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 /data/scratch start idl and run “lgsfoc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Verify LOWFS focus offset is 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With LOWFS locked on TT and the DM loop locked on the laser, set the loop to 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31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12-07T01:22:00Z</dcterms:modified>
  <cp:revision>8</cp:revision>
  <dc:subject/>
  <dc:title>9-11 Feb 2004 LGS engineering run plan</dc:title>
</cp:coreProperties>
</file>