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nd NGS acquisition and lock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07 V3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NGS and LGS, Lock all loops and be ready to perform science at this end of this proced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his procedure assumes the LGS acquisition and characterization procedure has been execute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co_zero centroid offsets for H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servo loop gain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lt_integral_gain 1.6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dm_proportional_gain 0.02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uisition camera to NGS, ‘m</w:t>
            </w:r>
            <w:r>
              <w:rPr>
                <w:rFonts w:cs="Arial"/>
              </w:rPr>
              <w:t>ove acq_z 146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Set chopper delay and gate on generator using PC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delay value = 58400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Gate value = 3998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op Chopp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to a bright star near the TT NGS (follow BTO slew procedur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to put NGS on HOWFS, insure WFS_Z is at NGS posi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Lock on NGS star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gister D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TT and DM as normal and offload focus to telescop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new telescope flat map and loa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30 second PHARO exposure with TT closed to get seeing, note image number and FWH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back to TT N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tm_integral_gain 0.15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dm_integral_gain 0.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e-pare for LOWFS lock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sing TAO select LGS mode (Under the Observation menu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Set HOWFS camera frame rate for LGS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Focus acquisition camera to LGS, </w:t>
            </w:r>
            <w:r>
              <w:rPr>
                <w:rFonts w:cs="Arial"/>
              </w:rPr>
              <w:t>‘move acq_z 1235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ropagate las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Verify BTO HS lock on Q3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aser on reflecting spot, using acqview (center LGS button)</w:t>
            </w:r>
          </w:p>
          <w:p>
            <w:pPr>
              <w:pStyle w:val="Normal"/>
              <w:suppressAutoHyphens w:val="true"/>
              <w:ind w:left="1080" w:hanging="0"/>
              <w:rPr/>
            </w:pPr>
            <w:r>
              <w:rPr/>
              <w:t>Offset llt_a +x moves LGS up, llt_b +x moves LGS lef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HOWFS z stag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lgsfoc in IDL, set Height to 90km, send HWFS stage by clicking 1-shot, WFS stage should move to 80,840u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Start chopper running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ind laser in HOWFS to verify location and approximate frame r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L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Focus acquisition camera to NGS, </w:t>
            </w:r>
            <w:r>
              <w:rPr>
                <w:rFonts w:cs="Arial"/>
              </w:rPr>
              <w:t>‘move acq_z 146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up LOWFS plots, ‘ao_plot_lo_gui’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OWFS to star using acqview (send LOWFS butt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LOWFS camera rate, ‘wfs_cam id=lo,rate=XXX’,gain=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telescope 60” 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rom TAO menu take LOWFS sky CCC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telescope back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-start LOWFS, wfs_cam on, id=l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g all data, log wfp=lo, data=al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up pixel display, ‘ao_display_latest_lo_pixel’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Zero LOWFS centroids, using acqview zero_lo_cent butt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, TTM using button on TA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lock performance in plo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HOWFS on L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 Choppe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Using terminal window on PC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external reference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run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eck chopper settings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tartup aomonitor in idl to check average counts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tartup connection to delay generator (see setup procedure)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Detune laser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Adjust delay on chopper (channel 3) to see no Rayleigh.  Find the limit where Rayleigh is just visible.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Retune laser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Adjust delay to see maximum signal.  Find the limit where signal starts to drop off.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lect a delay time between the two limit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WFS camera to best estimate for framerate (100Hz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a 20 arcsecond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rom TAO menu take HOWFS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a -20 arcsecond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howfs on, wfs_cam on, id=h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og interval to avoid late messages, ‘log wfp=ho, interval=1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 up LGS IDL plots (ao_plot_gui_lgs_hwfp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ype “llt on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eck performance in GU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DM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AO to prompt to offload focu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lick on DM button on TA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tart focus offloading from L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 /data/scratch start idl and run “lgsfoc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Verify LOWFS focus offset is 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With LOWFS locked on TT and the DM loop locked on the laser, set the loop to O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/>
            </w:pPr>
            <w:r>
              <w:rPr/>
              <w:t>12/8/06 UT</w:t>
            </w:r>
          </w:p>
          <w:p>
            <w:pPr>
              <w:pStyle w:val="Normal"/>
              <w:rPr/>
            </w:pPr>
            <w:r>
              <w:rPr/>
              <w:t>3:39 start procedure</w:t>
            </w:r>
          </w:p>
          <w:p>
            <w:pPr>
              <w:pStyle w:val="Normal"/>
              <w:rPr/>
            </w:pPr>
            <w:r>
              <w:rPr/>
              <w:t>Take flatmap_sky_061207</w:t>
            </w:r>
          </w:p>
          <w:p>
            <w:pPr>
              <w:pStyle w:val="Normal"/>
              <w:rPr/>
            </w:pPr>
            <w:r>
              <w:rPr/>
              <w:t>Pharo image #14, seeing ~1.5 at V</w:t>
            </w:r>
          </w:p>
          <w:p>
            <w:pPr>
              <w:pStyle w:val="Normal"/>
              <w:rPr/>
            </w:pPr>
            <w:r>
              <w:rPr/>
              <w:t>Getting ~120 counts in WFS at 100Hz, LLT locked</w:t>
            </w:r>
          </w:p>
          <w:p>
            <w:pPr>
              <w:pStyle w:val="Normal"/>
              <w:rPr/>
            </w:pPr>
            <w:r>
              <w:rPr/>
              <w:t>4:06 try and lock DM with gain of 0.15, unstable</w:t>
            </w:r>
          </w:p>
          <w:p>
            <w:pPr>
              <w:pStyle w:val="Normal"/>
              <w:rPr/>
            </w:pPr>
            <w:r>
              <w:rPr/>
              <w:t>Dm gain 0.05 200Hz counts at 100Hz</w:t>
            </w:r>
          </w:p>
          <w:p>
            <w:pPr>
              <w:pStyle w:val="Normal"/>
              <w:rPr/>
            </w:pPr>
            <w:r>
              <w:rPr/>
              <w:t>DM gain of 0.15 getting 0.5” FWHM at K</w:t>
            </w:r>
          </w:p>
          <w:p>
            <w:pPr>
              <w:pStyle w:val="Normal"/>
              <w:rPr/>
            </w:pPr>
            <w:r>
              <w:rPr/>
              <w:t>4:20 procedure en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31:00Z</dcterms:created>
  <dc:creator>Antonin Bouchez</dc:creator>
  <dc:description/>
  <cp:keywords/>
  <dc:language>en-US</dc:language>
  <cp:lastModifiedBy>Mitchell Troy</cp:lastModifiedBy>
  <cp:lastPrinted>2006-04-10T09:22:00Z</cp:lastPrinted>
  <dcterms:modified xsi:type="dcterms:W3CDTF">2007-01-02T06:25:00Z</dcterms:modified>
  <cp:revision>9</cp:revision>
  <dc:subject/>
  <dc:title>9-11 Feb 2004 LGS engineering run plan</dc:title>
</cp:coreProperties>
</file>