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GS and NGS acquisition and lock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/0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Tro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>Acquire NGS and LGS, Lock all loops and be ready to perform science at this end of this procedur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Setup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This procedure assumes the LGS acquisition and characterization procedure has been executed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Load co_zero centroid offsets for HOWF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 servo loop gain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llt_integral_gain 1.6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ttm_integral_gain 0.15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dm_integral_gain 0.15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dm_porportional_gain 0.02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Focus acquisition camera to NGS, ‘m</w:t>
            </w:r>
            <w:r>
              <w:rPr>
                <w:rFonts w:cs="Arial"/>
              </w:rPr>
              <w:t>ove acq_z 14740’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 xml:space="preserve">Set chopper delay and gate on generator using PC 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true"/>
              <w:rPr/>
            </w:pPr>
            <w:r>
              <w:rPr/>
              <w:t>delay value = 58400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true"/>
              <w:rPr/>
            </w:pPr>
            <w:r>
              <w:rPr/>
              <w:t>Gate value = 3998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Move Telescope to a bright star near the TT NGS (follow BTO slew procedure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Move telescope to put NGS on HOWF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Lock on NGS star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gister DM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Lock TT and DM as normal and offload focus to telescope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Make new telescope flat map and load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Pre-pare for LOWFS lock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Using TAO select LGS mode (Under the Observation menu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 xml:space="preserve">Focus acquisition camera to LGS, </w:t>
            </w:r>
            <w:r>
              <w:rPr>
                <w:rFonts w:cs="Arial"/>
              </w:rPr>
              <w:t>‘move acq_z 12300’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Propagate laser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enter Laser on reflecting spot, using acqview (center LGS button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 HOWFS z stage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>
                <w:lang w:val="pl-PL"/>
              </w:rPr>
            </w:pPr>
            <w:r>
              <w:rPr/>
              <w:t>start lgsfoc in IDL, set Height to 90km, send HWFS stage by clicking 1-shot, WFS stage should move to 80,840u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Lock LOWF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 xml:space="preserve">Focus acquisition camera to NGS, </w:t>
            </w:r>
            <w:r>
              <w:rPr>
                <w:rFonts w:cs="Arial"/>
              </w:rPr>
              <w:t>‘move acq_z 14740’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lang w:val="pl-PL"/>
              </w:rPr>
            </w:pPr>
            <w:r>
              <w:rPr/>
              <w:t>Start up LOWFS plots, ‘ao_plot_lo_gui’ in IDL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Move LOWFS to star using acqview (send LOWFS button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 LOWFS camera rate, ‘wfs_cam id=lo,rate=XXX’,gain=0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Take sky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telescope 60” E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From TAO menu take LOWFS sky CCC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telescope back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re-start LOWFS, wfs_cam on, id=lo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Log all data, log wfp=lo, data=all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tartup pixel display, ‘ao_display_latest_lo_pixel’ in IDL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Zero LOWFS centroids, using acqview zero_lo_cent button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Lock, TTM using button on TA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heck lock performance in plot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Lock HOWFS on LG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lang w:val="pl-PL"/>
              </w:rPr>
            </w:pPr>
            <w:r>
              <w:rPr/>
              <w:t>Start up LGS IDL plots (ao_plot_gui_lgs_hwfp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tart Chopper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Using Terminal window on PC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true"/>
              <w:rPr/>
            </w:pPr>
            <w:r>
              <w:rPr/>
              <w:t>Set to external reference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true"/>
              <w:rPr/>
            </w:pPr>
            <w:r>
              <w:rPr/>
              <w:t>Set to run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 WFS camera to 100Hz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Take sky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offset llt_a 20 arcsecond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From TAO menu take HOWFS sky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offset llt_a -20 arcsecond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turn howfs on, wfs_cam on, id=ho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log interval to avoid late messages, ‘log wfp=ho, interval=10’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Lock LLT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Type “llt on”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Check performance in GUI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Lock DM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Click on DM button on TA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Start focus offloading from LOWF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Need to write thi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Tweak Performance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HOWFS rate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Register DM?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Chopper versus none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ubap min flux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Centroid offset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rvo loop gain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reconstructo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6:31:00Z</dcterms:created>
  <dc:creator>Antonin Bouchez</dc:creator>
  <dc:description/>
  <cp:keywords/>
  <dc:language>en-US</dc:language>
  <cp:lastModifiedBy>Mitchell Troy</cp:lastModifiedBy>
  <cp:lastPrinted>2006-04-10T09:22:00Z</cp:lastPrinted>
  <dcterms:modified xsi:type="dcterms:W3CDTF">2006-12-02T06:48:00Z</dcterms:modified>
  <cp:revision>5</cp:revision>
  <dc:subject/>
  <dc:title>9-11 Feb 2004 LGS engineering run plan</dc:title>
</cp:coreProperties>
</file>