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yleigh Scatter in LOWF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7/0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Robert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u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time; LG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>To determine the effect of Rayleigh scatter in the LOWFS without a filter and using the dichroic as a filt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vious analysis</w:t>
            </w:r>
          </w:p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ate las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quire laser in HOWF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nd the LOWFS to a location away from the dichroic spo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th the laser propagating, take a LOWFS background and save it to a data directo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utter the laser and repeat the backgrou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nd the LOWFS to a location behind the reflecting spo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eat steps 4-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ve the laser off the dichroic spot by 20” (offset llt_b 2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eat steps 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5:22:00Z</dcterms:created>
  <dc:creator>Antonin Bouchez</dc:creator>
  <dc:description/>
  <dc:language>en-US</dc:language>
  <cp:lastModifiedBy>Jenny Roberts</cp:lastModifiedBy>
  <cp:lastPrinted>2006-04-10T09:22:00Z</cp:lastPrinted>
  <dcterms:modified xsi:type="dcterms:W3CDTF">2006-09-08T09:30:00Z</dcterms:modified>
  <cp:revision>4</cp:revision>
  <dc:subject/>
  <dc:title>9-11 Feb 2004 LGS engineering run plan</dc:title>
</cp:coreProperties>
</file>