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Acquisition and character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,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Acquire LGS, focus LLT, determine LGS magnitude and spot size,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onfigure AO to look at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onfigure telescope for sky (open mirror cover, etc) – zenith onl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elescope at zenith, at best NGS focu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sition camera V filter not install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LT mirror to its default position (determined during LLT alignment) [-11,53]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ad best available flatma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Check white light position on HOWFS, 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SMs to center if necessary, then move back to sk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 focused at 90 km altitude (NGS focus-2450)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move acq_z 12350 (for NGS use 1460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LT focused to 90 km altitude (NGS focus - 300).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bto_control “move llt_focus 11730”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/set laser focus to correct value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_control “move laser_focus 7000”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acquisition camera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 xml:space="preserve">Start up IDL program </w:t>
            </w:r>
            <w:r>
              <w:rPr>
                <w:i/>
              </w:rPr>
              <w:t>acqview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integration time to 2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n an appropriate experiment directory: IDL&gt; ao_plot_vid_ima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erform final safety checks and propagate las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quire LGS on Acq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f LGS is not in the Acq. FOV, use ellipticity of dichroic spots (apex points to LGS) and Raleigh gradient (brighter towards LGS) to steer it in: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offset llt_a +X=up; offset llt_b +X=lef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alibrate UTT mirror throw (one-time calibrati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GS in acquisition camera fiel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image with ACQVIEW and note time tag in log in Results sec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images dithering laser in a cross pattern (see log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nually center laser behind reflective spo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Focus on Na lay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Move LGS to clear region of ACQ. field: </w:t>
            </w:r>
            <w:r>
              <w:rPr>
                <w:i/>
              </w:rPr>
              <w:t>offset llt_b +3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 focus laser spot: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_control “offset llt_focus …” in steps of 100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move acq_z … in steps of 3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Detune laser, take and save a 2s background imag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Acq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focus_loop, current-600, 300, 5, ‘acq’, ‘save_name’,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read_focus, data,file=’save_name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move acq_z best_focu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cus LLT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focus_loop, current-100, 50, 5, ‘llt’, ‘save_name’,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read_focus, data,file=’save_name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bto_control “move llt_focus XXX”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peat steps 4.3 and 4.4 again if necessa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une center wavelength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his depends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Take photometry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stall V filter in Acq. camer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and save a final set of detuned and tuned 2s Acq images for measuring photometry and spot siz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mage photometric calibrato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Go to photometric standard NGS, Landolt ~mV=11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focus (</w:t>
            </w:r>
            <w:r>
              <w:rPr>
                <w:i/>
              </w:rPr>
              <w:t>move acq_z 14600</w:t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tar to approximate position of LG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two images, with a ~10” dither between them; record star name and image time tag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UTT mirror calibration (section 4)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1350"/>
              <w:gridCol w:w="1599"/>
              <w:gridCol w:w="1403"/>
              <w:gridCol w:w="1403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rror command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_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_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ag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me ta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 centroi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ix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 centroi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ix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er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51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8.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.3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59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5.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.8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-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65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1.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7.3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69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.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8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mal focus settings (section 5)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6"/>
              <w:gridCol w:w="215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 Dat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6 200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 focus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3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q_z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5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GS FWHM (pix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5 (!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metric calibration (section 7)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6"/>
              <w:gridCol w:w="215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 Dat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6 200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 ID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ndolt 98-185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age time tags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98-185_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98-185_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 FWHM (pix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Fainter star of the pair (mV=10.54) – 2s exposur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03:00Z</dcterms:created>
  <dc:creator>Antonin Bouchez</dc:creator>
  <dc:description/>
  <dc:language>en-US</dc:language>
  <cp:lastModifiedBy>Jenny Roberts</cp:lastModifiedBy>
  <cp:lastPrinted>2006-04-10T09:22:00Z</cp:lastPrinted>
  <dcterms:modified xsi:type="dcterms:W3CDTF">2006-12-06T23:06:00Z</dcterms:modified>
  <cp:revision>5</cp:revision>
  <dc:subject/>
  <dc:title>9-11 Feb 2004 LGS engineering run plan</dc:title>
</cp:coreProperties>
</file>