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Acquisition and characteriz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07, V4.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,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 xml:space="preserve">Acquire LGS, focus LLT, determine LGS magnitude and spot size,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sure laser operator has started execution of procedure for preparation of laser propagatio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onfigure AO to look at sky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onfigure telescope for sky (open mirror cover, etc) – zenith only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elescope at zenith, at best NGS focu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sition camera V filter not installe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Move LLT mirror to its default position (determined during LLT alignment)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ad best available flatma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Check white light position on HOWFS, 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SSMs to center if necessary, then move back to sky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 focused at 90 km altitude (NGS focus-2450)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>move acq_z 12350 (for NGS use 1460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LT focused to 90 km altitude (NGS focus - 300).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 move llt_focus 1173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/set laser focus to correct value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 move laser_focus 90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acquisition camera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 xml:space="preserve">Start up IDL program </w:t>
            </w:r>
            <w:r>
              <w:rPr>
                <w:i/>
              </w:rPr>
              <w:t>acqview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integration time to 2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In an appropriate experiment directory: IDL&gt; ao_plot_vid_imag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erform final safety checks and propagate las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cquire LGS on Acq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f LGS is not in the Acq. FOV, use ellipticity of dichroic spots (apex points to LGS) and Raleigh gradient (brighter towards LGS) to steer it in: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offset llt_a +X=up; offset llt_b +X=lef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alibrate UTT mirror throw (one-time calibratio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LGS in acquisition camera fiel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image with ACQVIEW and note time tag in log in Results secti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images dithering laser in a cross pattern (see log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nually center laser behind reflective spo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Focus on Na lay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Move LGS to clear region of ACQ. field: </w:t>
            </w:r>
            <w:r>
              <w:rPr>
                <w:i/>
              </w:rPr>
              <w:t>offset llt_b +3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ugh focus laser spot: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>bto offset llt_focus …” in steps of 100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move acq_z … in steps of 3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Block laser, take and save a 2s background imag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ocus Acq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focus_loop, current-600, 300, 5, ‘acq’, ‘save_name’, ‘sky_name’, time=6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read_focus, data,file=’save_name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move acq_z best_focu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cus LLT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>
                <w:i/>
              </w:rPr>
              <w:t>ao_focus_loop, current-60, 30, 5, ‘llt’, ‘save_name’, ‘sky_name’, time=6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read_focus, data,file=’save_name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bto move llt_focus XXX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peat steps 4.3 and 4.4 again if necessa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Determine laser focus (only first night of ru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ugh focus laser spot, looking at image in acq. camera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>bto_control “offset laser_focus …” in steps of 20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focus_loop, 0, 2000, 7, ‘laser_focus’,’save_name,’sky_name’,time=6.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read_focus,data,file=’save_name’,/total_flux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i/>
              </w:rPr>
              <w:t>bto move laser_focus XX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Take photometry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stall V filter in Acq. camer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Record and save a final set of images for measuring photometry and spot size. </w:t>
            </w:r>
            <w:r>
              <w:rPr>
                <w:i/>
              </w:rPr>
              <w:t>offset llt_a 10</w:t>
            </w:r>
            <w:r>
              <w:rPr/>
              <w:t xml:space="preserve"> between image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mage photometric calibrator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Go to photometric standard NGS, Landolt ~mV=11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NGS focus (</w:t>
            </w:r>
            <w:r>
              <w:rPr>
                <w:i/>
              </w:rPr>
              <w:t>move acq_z 14600</w:t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star to approximate position of LG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ake two images, with a ~10” dither between them; record star name and image time ta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move V filter from Acq. camer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UTT mirror calibration (section 4)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60"/>
              <w:gridCol w:w="1350"/>
              <w:gridCol w:w="1599"/>
              <w:gridCol w:w="1403"/>
              <w:gridCol w:w="1403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rror command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_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_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ag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me ta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 centroi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pix)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 centroi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pix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ntere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51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8.3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.3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59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5.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.8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-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65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1.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7.3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69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.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8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mal focus settings (section 5)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6"/>
              <w:gridCol w:w="215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 Dat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6 2006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7 200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8, 2006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 focus (µm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3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3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30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q_z (µm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35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4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30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GS FWHM (pix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5 (!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~19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ser Focus (µm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0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tometric calibration (section 7)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6"/>
              <w:gridCol w:w="215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 Dat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6 2006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7 200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8 2006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. time (secs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ser Acq. filenames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ser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ser6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ser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ser7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 ID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ndolt 98-185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 95_149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 92_235</w:t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age time tags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98-185_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_149_1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92_235_1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98-185_2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_149_2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92_235_1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 FWHM (pix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~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Dec 6, 2006: Fainter star of the pair (mV=10.54) – 2s exp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7, 2006: At end of test laser spot was ~20 pixels (versus 13.5 at the start) so it is clear the seeing degraded during th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8, 2006: Very variable seeing, laser was at 7.5W</w:t>
      </w:r>
    </w:p>
    <w:p>
      <w:pPr>
        <w:pStyle w:val="Normal"/>
        <w:rPr/>
      </w:pPr>
      <w:r>
        <w:rPr/>
        <w:t>Laser1 and laser2 focus loops did not have laser locked to Na line</w:t>
      </w:r>
    </w:p>
    <w:p>
      <w:pPr>
        <w:pStyle w:val="Normal"/>
        <w:rPr/>
      </w:pPr>
      <w:r>
        <w:rPr/>
        <w:t>Laser3 was acq camera</w:t>
      </w:r>
    </w:p>
    <w:p>
      <w:pPr>
        <w:pStyle w:val="Normal"/>
        <w:rPr/>
      </w:pPr>
      <w:r>
        <w:rPr/>
        <w:t>Laser4 was LLT</w:t>
      </w:r>
    </w:p>
    <w:p>
      <w:pPr>
        <w:pStyle w:val="Normal"/>
        <w:rPr/>
      </w:pPr>
      <w:r>
        <w:rPr/>
        <w:t>Laser5 was an attempt to do the laser focus, but lens was not well aligned and the BTO kept shuttering the system</w:t>
      </w:r>
    </w:p>
    <w:p>
      <w:pPr>
        <w:pStyle w:val="Normal"/>
        <w:rPr/>
      </w:pPr>
      <w:r>
        <w:rPr/>
        <w:t>Laser8 and laser9 were acq focus loops</w:t>
      </w:r>
    </w:p>
    <w:p>
      <w:pPr>
        <w:pStyle w:val="Normal"/>
        <w:rPr/>
      </w:pPr>
      <w:r>
        <w:rPr/>
        <w:t>Laser10 was LLT focus loo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08:00Z</dcterms:created>
  <dc:creator>Antonin Bouchez</dc:creator>
  <dc:description/>
  <cp:keywords/>
  <dc:language>en-US</dc:language>
  <cp:lastModifiedBy>Mitchell Troy</cp:lastModifiedBy>
  <cp:lastPrinted>2006-12-06T18:21:00Z</cp:lastPrinted>
  <dcterms:modified xsi:type="dcterms:W3CDTF">2007-01-02T06:16:00Z</dcterms:modified>
  <cp:revision>4</cp:revision>
  <dc:subject/>
  <dc:title>9-11 Feb 2004 LGS engineering run plan</dc:title>
</cp:coreProperties>
</file>