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GS Acquisition and characteriza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/06, V4.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,M. Tro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 xml:space="preserve">Acquire LGS, focus LLT, determine LGS magnitude and spot size,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Setup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Insure laser operator has started execution of procedure for preparation of laser propagation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onfigure AO to look at sky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Configure telescope for sky (open mirror cover, etc) – zenith only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elescope at zenith, at best NGS focu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Acquisition camera V filter not installed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ove LLT mirror to its default position (determined during LLT alignment) [-11,53]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oad best available flatmap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 xml:space="preserve">Check white light position on HOWFS, 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SSMs to center if necessary, then move back to sky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Acq focused at 90 km altitude (NGS focus-2450)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>
                <w:i/>
              </w:rPr>
              <w:t>move acq_z 12350 (for NGS use 14600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LT focused to 90 km altitude (NGS focus - 300).</w:t>
            </w:r>
          </w:p>
          <w:p>
            <w:pPr>
              <w:pStyle w:val="Normal"/>
              <w:suppressAutoHyphens w:val="true"/>
              <w:ind w:left="720" w:hanging="0"/>
              <w:rPr>
                <w:i/>
                <w:i/>
              </w:rPr>
            </w:pPr>
            <w:r>
              <w:rPr>
                <w:i/>
              </w:rPr>
              <w:t>bto move llt_focus 1173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heck/set laser focus to correct value</w:t>
            </w:r>
          </w:p>
          <w:p>
            <w:pPr>
              <w:pStyle w:val="Normal"/>
              <w:suppressAutoHyphens w:val="true"/>
              <w:ind w:left="720" w:hanging="0"/>
              <w:rPr>
                <w:i/>
                <w:i/>
              </w:rPr>
            </w:pPr>
            <w:r>
              <w:rPr>
                <w:i/>
              </w:rPr>
              <w:t>bto move laser_focus 900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up acquisition camera: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 xml:space="preserve">Start up IDL program </w:t>
            </w:r>
            <w:r>
              <w:rPr>
                <w:i/>
              </w:rPr>
              <w:t>acqview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integration time to 2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In an appropriate experiment directory: IDL&gt; ao_plot_vid_imag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Perform final safety checks and propagate lase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cquire LGS on Acq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If LGS is not in the Acq. FOV, use ellipticity of dichroic spots (apex points to LGS) and Raleigh gradient (brighter towards LGS) to steer it in:</w:t>
            </w:r>
          </w:p>
          <w:p>
            <w:pPr>
              <w:pStyle w:val="Normal"/>
              <w:suppressAutoHyphens w:val="true"/>
              <w:ind w:left="720" w:hanging="0"/>
              <w:rPr>
                <w:i/>
                <w:i/>
              </w:rPr>
            </w:pPr>
            <w:r>
              <w:rPr>
                <w:i/>
              </w:rPr>
              <w:t>offset llt_a +X=up; offset llt_b +X=lef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Calibrate UTT mirror throw (one-time calibration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enter LGS in acquisition camera field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cord image with ACQVIEW and note time tag in log in Results section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cord images dithering laser in a cross pattern (see log)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anually center laser behind reflective spo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Focus on Na layer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 xml:space="preserve">Move LGS to clear region of ACQ. field: </w:t>
            </w:r>
            <w:r>
              <w:rPr>
                <w:i/>
              </w:rPr>
              <w:t>offset llt_b +3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ough focus laser spot: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>
                <w:i/>
              </w:rPr>
              <w:t>bto offset llt_focus …” in steps of 100</w:t>
            </w:r>
          </w:p>
          <w:p>
            <w:pPr>
              <w:pStyle w:val="Normal"/>
              <w:suppressAutoHyphens w:val="true"/>
              <w:ind w:left="720" w:hanging="0"/>
              <w:rPr>
                <w:i/>
                <w:i/>
              </w:rPr>
            </w:pPr>
            <w:r>
              <w:rPr>
                <w:i/>
              </w:rPr>
              <w:t>move acq_z … in steps of 30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Block laser, take and save a 2s background image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Focus Acq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ao_focus_loop, current-600, 300, 5, ‘acq’, ‘save_name’, ‘sky_name’, time=6.0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ao_read_focus, data,file=’save_name’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move acq_z best_focu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ocus LLT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ao_focus_loop, current-100, 50, 5, ‘llt’, ‘save_name’, ‘sky_name’, time=6.0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ao_read_focus, data,file=’save_name’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bto move llt_focus XXX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peat steps 4.3 and 4.4 again if necessar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Determine laser focu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ough focus laser spot, looking at image in acq. camera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>
                <w:i/>
              </w:rPr>
              <w:t>bto_control “offset laser_focus …” in steps of 200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ao_focus_loop, 0, 2000, 7, ‘laser_focus’,’save_name,’sky_name’,time=6.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ao_read_focus,data,file=’save_name’,/total_flux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i/>
              </w:rPr>
              <w:t>bto move laser_focus XXX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Take photometry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Install V filter in Acq. camera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 xml:space="preserve">Record and save a final set of detuned and tuned 2s Acq images for measuring photometry and spot size. </w:t>
            </w:r>
            <w:r>
              <w:rPr>
                <w:i/>
              </w:rPr>
              <w:t>offset llt_b 10</w:t>
            </w:r>
            <w:r>
              <w:rPr/>
              <w:t xml:space="preserve"> between image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Image photometric calibrator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Go to photometric standard NGS, Landolt ~mV=11.0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acq_z to NGS focus (</w:t>
            </w:r>
            <w:r>
              <w:rPr>
                <w:i/>
              </w:rPr>
              <w:t>move acq_z 14600</w:t>
            </w:r>
            <w:r>
              <w:rPr/>
              <w:t>)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star to approximate position of LG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Take two images, with a ~10” dither between them; record star name and image time tag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move V filter from Acq. camer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UTT mirror calibration (section 4)</w:t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260"/>
              <w:gridCol w:w="1350"/>
              <w:gridCol w:w="1599"/>
              <w:gridCol w:w="1403"/>
              <w:gridCol w:w="1403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rror command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lt_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sitio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lt_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sition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mag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ime tag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 centroid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pix)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 centroid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pix)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ntere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1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9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65393512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8.3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7.3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offset llt_a 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9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65393596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5.2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0.8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offset llt_a -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.9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65393656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1.7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7.3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offset llt_a 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1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.9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65393694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5.7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8.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timal focus settings (section 5)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6"/>
              <w:gridCol w:w="2157"/>
            </w:tblGrid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T Date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c 6 2006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c 7 2006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LT focus (µm)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73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73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cq_z (µm)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35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246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GS FWHM (pix)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5 (!)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5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ser Focus (µm)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0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tometric calibration (section 7)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6"/>
              <w:gridCol w:w="2157"/>
            </w:tblGrid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T Date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c 6 2006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c 7 2006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t. time (secs)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ser Acq. filenames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ser5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ser6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ar ID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Landolt 98-185 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ndolt 95_149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mage time tags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ndolt98-185_1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_149_1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ndolt98-185_2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_149_2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ar FWHM (pix)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5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>Dec 6, 2006: Fainter star of the pair (mV=10.54) – 2s exp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 7, 2006: At end of test laser spot was ~20 pixels (versus 13.5 at the start) so it is clear the seeing degraded during the tes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3:39:00Z</dcterms:created>
  <dc:creator>Antonin Bouchez</dc:creator>
  <dc:description/>
  <cp:keywords/>
  <dc:language>en-US</dc:language>
  <cp:lastModifiedBy>Mitchell Troy</cp:lastModifiedBy>
  <cp:lastPrinted>2006-12-06T18:21:00Z</cp:lastPrinted>
  <dcterms:modified xsi:type="dcterms:W3CDTF">2006-12-07T21:38:00Z</dcterms:modified>
  <cp:revision>6</cp:revision>
  <dc:subject/>
  <dc:title>9-11 Feb 2004 LGS engineering run plan</dc:title>
</cp:coreProperties>
</file>