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V filter not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LT mirror to its default position (determined during LLT alignment) [-11,53]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12300 (for NGS use 1474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to 90 km altitude (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move llt_focus 11564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move laser_focus 9500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i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fire las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GS is not in the Acq. FOV, use ellipticity of dichroic spots (apex points to LGS) and Raleigh gradient (brighter towards LGS) to steer it in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down; offset llt_b +X=le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alibrate UTT mirror throw (one-time calibra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GS in acquisition camera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 with ACQVIEW and note time tag in log in Results sec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s dithering laser in a cross pattern (see log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center laser behind reflective spo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. field: </w:t>
            </w:r>
            <w:r>
              <w:rPr>
                <w:i/>
              </w:rPr>
              <w:t>offset llt_b +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offset llt_focus …” in steps of 100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…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Detune laser, take and save a 5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600, 300, 5, ‘acq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100, 50, 5, ‘llt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bto_control “move llt_focus XXX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4.3 and 4.4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center wavelength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depends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e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tall V filter in Acq.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and save a final set of detuned and tuned 5s Acq images for measuring photometry and spot siz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 (</w:t>
            </w:r>
            <w:r>
              <w:rPr>
                <w:i/>
              </w:rPr>
              <w:t>move acq_z 14740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; record star name and image time tag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UTT mirror calibration (section 4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350"/>
              <w:gridCol w:w="1599"/>
              <w:gridCol w:w="1403"/>
              <w:gridCol w:w="140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rror comman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 ta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-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b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b -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b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al focus settings (section 5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q_z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GS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metric calibration (section 7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ID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 time tag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3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6-12-05T20:47:00Z</dcterms:modified>
  <cp:revision>4</cp:revision>
  <dc:subject/>
  <dc:title>9-11 Feb 2004 LGS engineering run plan</dc:title>
</cp:coreProperties>
</file>