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GS Acquisition and characterizat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/0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,M. Tro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 xml:space="preserve">Acquire LGS, focus LLT, determine LGS magnitude and spot size,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Setup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onfigure AO to look at sky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elescope at zenith, at best NGS focu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Acquisition camera filter not installed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ove LLT mirror to its default position (determined during LLT alignment) [-11,53]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Load best available flatmap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Acq focused at 90 km altitude (NGS focus-2450)</w:t>
            </w:r>
          </w:p>
          <w:p>
            <w:pPr>
              <w:pStyle w:val="Normal"/>
              <w:suppressAutoHyphens w:val="true"/>
              <w:ind w:left="720" w:hanging="0"/>
              <w:rPr>
                <w:i/>
                <w:i/>
              </w:rPr>
            </w:pPr>
            <w:r>
              <w:rPr>
                <w:i/>
              </w:rPr>
              <w:t>move acq_z 12300 (for NGS use 14740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LLT focused to 90 km altitude (NGS focus - 300).</w:t>
            </w:r>
          </w:p>
          <w:p>
            <w:pPr>
              <w:pStyle w:val="Normal"/>
              <w:suppressAutoHyphens w:val="true"/>
              <w:ind w:left="720" w:hanging="0"/>
              <w:rPr>
                <w:i/>
                <w:i/>
              </w:rPr>
            </w:pPr>
            <w:r>
              <w:rPr>
                <w:i/>
              </w:rPr>
              <w:t>bto_control “move llt_focus 11564”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heck/set laser focus to correct value</w:t>
            </w:r>
          </w:p>
          <w:p>
            <w:pPr>
              <w:pStyle w:val="Normal"/>
              <w:suppressAutoHyphens w:val="true"/>
              <w:ind w:left="720" w:hanging="0"/>
              <w:rPr>
                <w:i/>
                <w:i/>
              </w:rPr>
            </w:pPr>
            <w:r>
              <w:rPr>
                <w:i/>
              </w:rPr>
              <w:t>bto_control “move laser_focus 9500”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up acquisition camera: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 xml:space="preserve">Start up IDL program </w:t>
            </w:r>
            <w:r>
              <w:rPr>
                <w:i/>
              </w:rPr>
              <w:t>acqview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integration time to 2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In an appropriate experiment directory: IDL&gt; ao_plot_vid_imag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Perform final safety checks and fire lase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cquire LGS on Acq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If LGS is not in the Acq. FOV, use ellipticity of dichroic spots (apex points to LGS) and Raleigh gradient (brighter towards LGS) to steer it in:</w:t>
            </w:r>
          </w:p>
          <w:p>
            <w:pPr>
              <w:pStyle w:val="Normal"/>
              <w:suppressAutoHyphens w:val="true"/>
              <w:ind w:left="720" w:hanging="0"/>
              <w:rPr>
                <w:i/>
                <w:i/>
              </w:rPr>
            </w:pPr>
            <w:r>
              <w:rPr>
                <w:i/>
              </w:rPr>
              <w:t>offset llt_a +X=down; offset llt_b +X=left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ove LGS onto HOWFS by clicking on “center LGS”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 xml:space="preserve">Move LGS to clear region of ACQ. field: </w:t>
            </w:r>
            <w:r>
              <w:rPr>
                <w:i/>
              </w:rPr>
              <w:t>offset llt_b +3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Focus on Na layer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ough focus laser spot:</w:t>
            </w:r>
          </w:p>
          <w:p>
            <w:pPr>
              <w:pStyle w:val="Normal"/>
              <w:suppressAutoHyphens w:val="true"/>
              <w:ind w:left="720" w:hanging="0"/>
              <w:rPr>
                <w:i/>
                <w:i/>
              </w:rPr>
            </w:pPr>
            <w:r>
              <w:rPr>
                <w:i/>
              </w:rPr>
              <w:t>bto_control “offset llt_focus …” in steps of 100</w:t>
            </w:r>
          </w:p>
          <w:p>
            <w:pPr>
              <w:pStyle w:val="Normal"/>
              <w:suppressAutoHyphens w:val="true"/>
              <w:ind w:left="720" w:hanging="0"/>
              <w:rPr>
                <w:i/>
                <w:i/>
              </w:rPr>
            </w:pPr>
            <w:r>
              <w:rPr>
                <w:i/>
              </w:rPr>
              <w:t>move acq_z … in steps of 300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Detune laser, take and save a 5s background image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Focus Acq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>
                <w:i/>
              </w:rPr>
              <w:t>ao_focus_loop, current-600, 300, 5, ‘acq’, ‘save_name’, ‘sky_name’, time=6.0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>
                <w:i/>
              </w:rPr>
              <w:t>ao_read_focus, data,file=’save_name’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>
                <w:i/>
              </w:rPr>
              <w:t>move acq_z best_focu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ocus LLT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>
                <w:i/>
              </w:rPr>
              <w:t>ao_focus_loop, current-100, 50, 5, ‘llt’, ‘save_name’, ‘sky_name’, time=6.0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>
                <w:i/>
              </w:rPr>
              <w:t>ao_read_focus, data,file=’save_name’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bto_control “move llt_focus XXX”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peat steps 4.3 and 4.4 again if necessar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Tune center wavelength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his depends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Take photometry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Install V filter in Acq. camera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cord and save a final set of detuned and tuned 5s Acq images for measuring photometry and spot size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Image photometric calibrator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Go to photometric standard NGS, Landolt ~mV=11.0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acq_z to NGS focu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star to approximate position of LG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Take two images, with a ~10” dither between them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6:14:00Z</dcterms:created>
  <dc:creator>Antonin Bouchez</dc:creator>
  <dc:description/>
  <cp:keywords/>
  <dc:language>en-US</dc:language>
  <cp:lastModifiedBy>Mitchell Troy</cp:lastModifiedBy>
  <cp:lastPrinted>2006-04-10T09:22:00Z</cp:lastPrinted>
  <dcterms:modified xsi:type="dcterms:W3CDTF">2006-12-02T06:30:00Z</dcterms:modified>
  <cp:revision>4</cp:revision>
  <dc:subject/>
  <dc:title>9-11 Feb 2004 LGS engineering run plan</dc:title>
</cp:coreProperties>
</file>