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l Focusing for LGS opera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20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We outline here the procedure to co-focus the LOWFS, HOWFS and PHARO for night time operation. All work is done with the white ligh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flecting spot should be in Laser mod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et rate to 500Hz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H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rate to 200 Hz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og interval to 2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pixel_gains_lse_sep03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WFS 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re white light in HOWFS with power at 4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sure LOWFS is of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of load a white light flat ma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o-focus LOWFS and HOWFS to white ligh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in dual mode (see procedure XXX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ck TT on LOWFS and DM on H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zero LOWFS focus using wfs_z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art, lgsfoc, set the LOWFS zero point to zero, set gain to 0.2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lgsfoc “on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Note: insure HOWFS residuals show no focus, may need to decrease DM proportional servo loop term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note the old and new wfs_z position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off lgsfo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-focus white light to zero focus on DM (optional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HOWFS loops on white ligh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TAO to offload focus to telescope, but prompt user (1mm of secondary motion = 22.9 mm of white_z (or wfs_ moti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Use the TAO prompts to move the ‘white_z’ motor to zero the focus on the DM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Note old and new white_z posi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new white light flat map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ake DM flat map (ao_make_flat_map,’flat_map_white_light_&lt;date&gt;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pen TTM and DM loop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-focus acquisition cam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OWFS out of the way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the video camera to run at 1Hz, saving 1 frame a secon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to make sure the peak counts are less then ~100. If necessary decrease the white light pow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hut off white light and take and save a background using ao_plot_vid_image in ID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urn the white light back on and focus using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o_focus_loop, ‘current acq_z position’ -600, 300, 5, ‘acq ,’acq_wl_focus’,’sky name from step 4.3’,’time_to_avg=2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o_read_focus,data,file=’acq_wl_focusfocus.dat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optimal position and note new posi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ave new AO config fi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HARO alignmen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-focus PHAR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ck HOWFS on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ocus PHARO to maximize Strehl/minimize FWHM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-tune centroid offsets in HOWF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/7/20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fs_z: starting position:10659 um, ending position: 7150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hite_z: starting position: 27500 um, ending position: 30917 um</w:t>
            </w:r>
          </w:p>
          <w:p>
            <w:pPr>
              <w:pStyle w:val="Normal"/>
              <w:rPr/>
            </w:pPr>
            <w:r>
              <w:rPr/>
              <w:t>saved as 060908a</w:t>
            </w:r>
          </w:p>
          <w:p>
            <w:pPr>
              <w:pStyle w:val="Normal"/>
              <w:rPr/>
            </w:pPr>
            <w:r>
              <w:rPr/>
              <w:t>did not re-focus acq camera, procedure above was not written</w:t>
            </w:r>
          </w:p>
          <w:p>
            <w:pPr>
              <w:pStyle w:val="Normal"/>
              <w:rPr/>
            </w:pPr>
            <w:r>
              <w:rPr/>
              <w:t>did re-focus and tune up PH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/11/20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fs_z: starting position:10650 um, ending position: 7260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hite_z: starting position: 27500 um, ending position: 29792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q_z: starting position: 14600 um, ending position: 14740 um</w:t>
            </w:r>
          </w:p>
          <w:p>
            <w:pPr>
              <w:pStyle w:val="Normal"/>
              <w:rPr/>
            </w:pPr>
            <w:r>
              <w:rPr/>
              <w:t>did re-focus and tune up PH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6/06</w:t>
            </w:r>
          </w:p>
          <w:p>
            <w:pPr>
              <w:pStyle w:val="Normal"/>
              <w:rPr/>
            </w:pPr>
            <w:r>
              <w:rPr/>
              <w:t>wfs_z: starting position: 10400, ending position: 10800</w:t>
            </w:r>
          </w:p>
          <w:p>
            <w:pPr>
              <w:pStyle w:val="Normal"/>
              <w:rPr/>
            </w:pPr>
            <w:r>
              <w:rPr/>
              <w:t>white_z: starting position: 29792, ending position 29792</w:t>
            </w:r>
          </w:p>
          <w:p>
            <w:pPr>
              <w:pStyle w:val="Normal"/>
              <w:rPr/>
            </w:pPr>
            <w:r>
              <w:rPr/>
              <w:t>acq_z: starting position: 14600, ending position: 14600</w:t>
            </w:r>
          </w:p>
          <w:p>
            <w:pPr>
              <w:pStyle w:val="Normal"/>
              <w:rPr/>
            </w:pPr>
            <w:r>
              <w:rPr/>
              <w:t>Did tune up on PHARO, no refocus req’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2:00Z</dcterms:created>
  <dc:creator>Antonin Bouchez</dc:creator>
  <dc:description/>
  <dc:language>en-US</dc:language>
  <cp:lastModifiedBy>Jenny Roberts</cp:lastModifiedBy>
  <cp:lastPrinted>2006-04-10T09:22:00Z</cp:lastPrinted>
  <dcterms:modified xsi:type="dcterms:W3CDTF">2006-12-06T02:12:00Z</dcterms:modified>
  <cp:revision>2</cp:revision>
  <dc:subject/>
  <dc:title>9-11 Feb 2004 LGS engineering run plan</dc:title>
</cp:coreProperties>
</file>