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Focusing for LGS oper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20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We outline here the procedure to co-focus the LOWFS, HOWFS and PHARO for night time operation. All work is done with the white ligh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flecting spot should be in Laser mode?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et rate to 500Hz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H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rate to 200 H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2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WFS 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white light in HOWFS with power at 4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sure LOWFS is of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of load a white light flat ma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o-focus LOWFS and HOWFS to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in dual mode (see procedure XXX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focus using wfs_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, lgsfoc, set the LOWFS zero point to zero, set gain to 0.2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lgsfoc “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: insure HOWFS residuals show no focus, may need to decrease DM proportional servo loop term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 the old and new wfs_z position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off lgsfo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white light to zero focus on DM (optional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HOWFS loops on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TAO to offload focus to telescope, but prompt user (1mm of secondary motion = 22.9 mm of white_z (or wfs_ mo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e the TAO prompts to move the ‘white_z’ motor to zero the focus on the D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ote old and new white_z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white light flat map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ake DM flat map (ao_make_flat_map,’flat_map_white_light_&lt;date&gt;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TTM and DM loop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acquisition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OWFS out of the wa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he video camera to run at 1Hz, saving 1 frame a seco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to make sure the peak counts are less then ~100. If necessary decrease the white light pow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hut off white light and take and save a background using ao_plot_vid_image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urn the white light back on and focus using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focus_loop, ‘current acq_z position’ -600, 300, 5, ‘acq ,’acq_wl_focus’,’sky name from step 4.3’,’time_to_avg=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read_focus,data,file=’acq_wl_focus_focus.dat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optimal position and note new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new AO config fi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ARO align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focus PHA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HOWFS on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ocus PHARO to maximize Strehl/minimize FWH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tune centroid offsets in HOWF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/7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9 um, ending position: 715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30917 um</w:t>
            </w:r>
          </w:p>
          <w:p>
            <w:pPr>
              <w:pStyle w:val="Normal"/>
              <w:rPr/>
            </w:pPr>
            <w:r>
              <w:rPr/>
              <w:t>saved as 060908a</w:t>
            </w:r>
          </w:p>
          <w:p>
            <w:pPr>
              <w:pStyle w:val="Normal"/>
              <w:rPr/>
            </w:pPr>
            <w:r>
              <w:rPr/>
              <w:t>did not re-focus acq camera, procedure above was not written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/11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0 um, ending position: 726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29792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q_z: starting position: 14600 um, ending position: 14740 um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3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6-12-02T06:13:00Z</dcterms:modified>
  <cp:revision>2</cp:revision>
  <dc:subject/>
  <dc:title>9-11 Feb 2004 LGS engineering run plan</dc:title>
</cp:coreProperties>
</file>