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FS Perfomance and Optim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ou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time, NG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To look at the closed loop bandwidth of the LOWFS at various frame rates</w:t>
            </w:r>
          </w:p>
          <w:p>
            <w:pPr>
              <w:pStyle w:val="Normal"/>
              <w:rPr/>
            </w:pPr>
            <w:r>
              <w:rPr/>
              <w:t>To optimize the servo gains for the LOWF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Wavefrot Error Budget LOWFS</w:t>
            </w:r>
          </w:p>
          <w:p>
            <w:pPr>
              <w:pStyle w:val="Normal"/>
              <w:rPr/>
            </w:pPr>
            <w:r>
              <w:rPr/>
              <w:t>Calculated optimal frame rates for various magnitudes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208"/>
              <w:gridCol w:w="1014"/>
              <w:gridCol w:w="1244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gnitud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me Rate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ux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dicted Bandwidth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4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 saturated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ending on the sky brightness, acquire either an 18</w:t>
            </w:r>
            <w:r>
              <w:rPr>
                <w:vertAlign w:val="superscript"/>
              </w:rPr>
              <w:t>th</w:t>
            </w:r>
            <w:r>
              <w:rPr/>
              <w:t xml:space="preserve"> mag star or a 10</w:t>
            </w:r>
            <w:r>
              <w:rPr>
                <w:vertAlign w:val="superscript"/>
              </w:rPr>
              <w:t>th</w:t>
            </w:r>
            <w:r>
              <w:rPr/>
              <w:t xml:space="preserve"> mag star in the LOWFS (first center star on dichroic spo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log wfp=lo, data=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he frame rate to the first listed in Table 1 for this magnitude star.  Check that the flux is approximately what is expected.  If not, adjust the frame r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er off and take a LOWFS sky from TAO.  Take a PHARO sky as we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T lo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he log interval as given in Table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urn on the LOWFS and take data for approximately 30sec.  Take a PHARO imag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he TT servo gain to the first value in Table 3 for this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the LOWFS on the star and take 30sec of data and take a PHARO im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inue to change the gains.  Take 30sec of data and a PHARO image for ea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loop and repeat steps 3-9 for the rest of the frame rates (take PHARO skys as need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s 1-10 on each of the following magnitudes: 14</w:t>
            </w:r>
            <w:r>
              <w:rPr>
                <w:vertAlign w:val="superscript"/>
              </w:rPr>
              <w:t>th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>, (10</w:t>
            </w:r>
            <w:r>
              <w:rPr>
                <w:vertAlign w:val="superscript"/>
              </w:rPr>
              <w:t>th</w:t>
            </w:r>
            <w:r>
              <w:rPr/>
              <w:t xml:space="preserve"> or 18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900"/>
              <w:gridCol w:w="861"/>
              <w:gridCol w:w="871"/>
              <w:gridCol w:w="861"/>
              <w:gridCol w:w="868"/>
              <w:gridCol w:w="860"/>
              <w:gridCol w:w="866"/>
              <w:gridCol w:w="971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gnitu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e 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ux 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e 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ux 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e 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ux 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e 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lux 4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5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916"/>
              <w:gridCol w:w="1149"/>
              <w:gridCol w:w="1350"/>
              <w:gridCol w:w="135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me Rat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4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-8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-10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-15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g Interva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3</w:t>
            </w:r>
          </w:p>
          <w:tbl>
            <w:tblPr>
              <w:tblW w:w="5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900"/>
              <w:gridCol w:w="871"/>
              <w:gridCol w:w="868"/>
              <w:gridCol w:w="866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ame Ra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ain 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ain 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ain 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ain 4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-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1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10-12T06:56:00Z</dcterms:modified>
  <cp:revision>8</cp:revision>
  <dc:subject/>
  <dc:title>9-11 Feb 2004 LGS engineering run plan</dc:title>
</cp:coreProperties>
</file>