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nd NGS acquisition and 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NGS and LGS, Lock all loops and be ready to perform science at this end of this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procedure assumes the LGS acquisition and characterization procedure has been execute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co_zero centroid offsets for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uisition camera to NGS, ‘m</w:t>
            </w:r>
            <w:r>
              <w:rPr>
                <w:rFonts w:cs="Arial"/>
              </w:rPr>
              <w:t>ove acq_z 145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cs="Arial"/>
              </w:rPr>
            </w:pPr>
            <w:r>
              <w:rPr/>
              <w:t xml:space="preserve">Focus LLT to 90 km altitude,’ </w:t>
            </w:r>
            <w:r>
              <w:rPr>
                <w:rFonts w:cs="Arial"/>
              </w:rPr>
              <w:t>bto_control "move llt_focus 113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Courier New" w:hAnsi="Courier New" w:cs="Courier New"/>
              </w:rPr>
            </w:pPr>
            <w:r>
              <w:rPr/>
              <w:t xml:space="preserve">Check that laser focus is set to optimal position (4000 on 7/12/06), </w:t>
            </w:r>
            <w:r>
              <w:rPr>
                <w:rFonts w:cs="Arial"/>
              </w:rPr>
              <w:t>‘bto_control "move laser_focus 40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chopper delay and gate on generator using PC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lay value = 32000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Gate value = 3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NGS (follow BTO slew procedur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AO on white light and register DM pupi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put NGS on HOWF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on NGS star (if a NGS lock has not been done in last ~1hr and star is bright enough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TT and DM as normal and offload focus to telescop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telescope flat map and lo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-pare for LOWFS lock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ing TAO select LGS mode (Under the Observation menu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LGS, </w:t>
            </w:r>
            <w:r>
              <w:rPr>
                <w:rFonts w:cs="Arial"/>
              </w:rPr>
              <w:t>‘move acq_z 119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pagate las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ng spot, using acqview (center LG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HOWFS z stag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lgsfoc in IDL, set Height to 90km, send HWFS stage by clicking 1-shot, WFS stage should move to 80,840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NGS, </w:t>
            </w:r>
            <w:r>
              <w:rPr>
                <w:rFonts w:cs="Arial"/>
              </w:rPr>
              <w:t>‘move acq_z 145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OWFS plots, ‘ao_plot_lo_gui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OWFS to star using acqview (send LOWF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camera rate, ‘wfs_cam id=lo,rate=XXX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60” 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LOWFS sky CC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back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up pixel display, ‘ao_display_latest_lo_pixel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, TTM using button on TA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lock performance in plo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HOWFS on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GS IDL plots (ao_plot_gui_logs_hwfp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Using Terminal window on PC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external referenc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ru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FS camera to 100Hz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HOWFS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-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avoid late messages, ‘log wfp=ho, interval=1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on camera to check flux, ‘wfs_cam on id=ho’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ype “llt 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performance in GU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DM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lick on DM button on TA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art focus offloading from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eed to write th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weak Performanc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gister DM?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opper versus non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ubap min flux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entroid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rvo loop gai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23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6-09-05T07:25:00Z</dcterms:modified>
  <cp:revision>21</cp:revision>
  <dc:subject/>
  <dc:title>9-11 Feb 2004 LGS engineering run plan</dc:title>
</cp:coreProperties>
</file>