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M Range of Mo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ti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To determine the range of the SSMs on PH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 xml:space="preserve">The last time this test was performed the results showed a limited field for the SSMs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ange of Motion before vignet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cquire and center on PHARO bright &lt;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g 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termine and note limits of SSM mot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ther North, in 5 arcsec steps. After each move check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tor hitting li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FS vign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HARO vign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inue until one of the above conditions occurs, record the total mo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peat steps c and d moving East, South and West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sure PHARO’s 45” field is not vignet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cquire and center bright GS on PHARO (don’t lock AO loop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ake and save pupil and image ima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ve star (open loop) to NE corner of PHARO chip (in 40 mas plate scale), repeat step B looking for vignetting in the pupil or a decrease in star intens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peat step c, moving star to NW, SW, and SE corners of PHARO ch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8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09-05T06:17:00Z</dcterms:modified>
  <cp:revision>4</cp:revision>
  <dc:subject/>
  <dc:title>9-11 Feb 2004 LGS engineering run plan</dc:title>
</cp:coreProperties>
</file>